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２条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、第７条第５項関係）</w:t>
      </w:r>
    </w:p>
    <w:p>
      <w:pPr>
        <w:pStyle w:val="Normal"/>
        <w:jc w:val="center"/>
        <w:rPr/>
      </w:pPr>
      <w:r>
        <w:rPr/>
        <w:t>合　　意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58115</wp:posOffset>
                </wp:positionV>
                <wp:extent cx="5322570" cy="74498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44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12.45pt;width:419.05pt;height:58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年　月　日</w:t>
      </w:r>
    </w:p>
    <w:p>
      <w:pPr>
        <w:pStyle w:val="Normal"/>
        <w:rPr/>
      </w:pPr>
      <w:r>
        <w:rPr/>
        <w:t>　　（あて先）横須賀市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1774190" cy="798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9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75pt;margin-top:0pt;width:139.65pt;height:62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主た</w:t>
      </w:r>
    </w:p>
    <w:p>
      <w:pPr>
        <w:pStyle w:val="Normal"/>
        <w:rPr/>
      </w:pPr>
      <w:r>
        <w:rPr/>
        <w:t>　　　　　　　　　　　　　　　　　　　　　　　る事務所の所在地、名</w:t>
      </w:r>
    </w:p>
    <w:p>
      <w:pPr>
        <w:pStyle w:val="Normal"/>
        <w:rPr/>
      </w:pPr>
      <w:r>
        <w:rPr/>
        <w:t>　　　　　　　　　　　　　　　　　　　　　　　称及び代表者の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58115</wp:posOffset>
                </wp:positionV>
                <wp:extent cx="53225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2.45pt" to="437.3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0" cy="4523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.7pt,3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58115</wp:posOffset>
                </wp:positionV>
                <wp:extent cx="0" cy="5321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45pt" to="94.5pt,4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5630</wp:posOffset>
                </wp:positionH>
                <wp:positionV relativeFrom="paragraph">
                  <wp:posOffset>158115</wp:posOffset>
                </wp:positionV>
                <wp:extent cx="0" cy="45231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2.45pt" to="246.9pt,3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0</wp:posOffset>
                </wp:positionH>
                <wp:positionV relativeFrom="paragraph">
                  <wp:posOffset>158115</wp:posOffset>
                </wp:positionV>
                <wp:extent cx="0" cy="45231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2.45pt" to="412pt,3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権利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140335</wp:posOffset>
                </wp:positionV>
                <wp:extent cx="4919345" cy="265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所　在　及　び　地　番　土地権利者の住所及び氏名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0.9pt;mso-wrap-distance-left:9.05pt;mso-wrap-distance-right:9.05pt;mso-wrap-distance-top:0pt;mso-wrap-distance-bottom:0pt;margin-top:11.05pt;mso-position-vertical-relative:text;margin-left:1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所　在　及　び　地　番　土地権利者の住所及び氏名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種　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278130</wp:posOffset>
                </wp:positionV>
                <wp:extent cx="322580" cy="3190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対象区域内の土地に関する権利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51.25pt;mso-wrap-distance-left:9.05pt;mso-wrap-distance-right:9.05pt;mso-wrap-distance-top:0pt;mso-wrap-distance-bottom:0pt;margin-top:21.9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対象区域内の土地に関する権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158115</wp:posOffset>
                </wp:positionV>
                <wp:extent cx="532257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2.45pt" to="437.3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951865" cy="266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0.95pt;mso-wrap-distance-left:9.05pt;mso-wrap-distance-right:9.05pt;mso-wrap-distance-top:0pt;mso-wrap-distance-bottom:0pt;margin-top:10.6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権利の種別欄は、所有権又は借地権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2:18:00Z</dcterms:created>
  <dc:creator>横須賀市</dc:creator>
  <dc:description/>
  <dc:language>en-US</dc:language>
  <cp:lastModifiedBy>g4840</cp:lastModifiedBy>
  <cp:lastPrinted>2003-08-25T15:53:00Z</cp:lastPrinted>
  <dcterms:modified xsi:type="dcterms:W3CDTF">2003-08-28T02:18:00Z</dcterms:modified>
  <cp:revision>3</cp:revision>
  <dc:subject/>
  <dc:title>外部監査</dc:title>
</cp:coreProperties>
</file>