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0"/>
        </w:rPr>
        <w:t>第５号様式（第</w:t>
      </w:r>
      <w:r>
        <w:rPr>
          <w:rFonts w:ascii="ＭＳ 明朝;MS Mincho" w:hAnsi="ＭＳ 明朝;MS Mincho"/>
          <w:sz w:val="20"/>
        </w:rPr>
        <w:t>3</w:t>
      </w:r>
      <w:r>
        <w:rPr>
          <w:rFonts w:ascii="ＭＳ 明朝;MS Mincho" w:hAnsi="ＭＳ 明朝;MS Mincho"/>
          <w:sz w:val="20"/>
        </w:rPr>
        <w:t>条第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項関係）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62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24"/>
        <w:gridCol w:w="911"/>
        <w:gridCol w:w="2805"/>
        <w:gridCol w:w="8415"/>
        <w:gridCol w:w="1369"/>
      </w:tblGrid>
      <w:tr>
        <w:trPr>
          <w:trHeight w:val="270" w:hRule="atLeast"/>
          <w:cantSplit w:val="true"/>
        </w:trPr>
        <w:tc>
          <w:tcPr>
            <w:tcW w:w="2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第                     号</w:t>
            </w:r>
          </w:p>
        </w:tc>
        <w:tc>
          <w:tcPr>
            <w:tcW w:w="8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方位       下水       予定建築物        敷地界         字  界        都市計画路線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塀        既存建築物        地 番 界       町村界        既 存 道 路        廃止する道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玄関       標示の位置   ○   大 字 界  ○   区  界        予 定 道 路         申請する道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１  図面中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 xml:space="preserve">地番境界線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及び地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 xml:space="preserve">を記入し、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それぞれ権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利者の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を書き添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ること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２  申請の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路の幅員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 xml:space="preserve">び長さの単    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位は、「メ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ートル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（小数点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下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位ま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 xml:space="preserve">で）とする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こと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３  この図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は、袋に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れて申請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につづり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むこと。</w:t>
            </w:r>
          </w:p>
        </w:tc>
      </w:tr>
      <w:tr>
        <w:trPr>
          <w:trHeight w:val="262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635</wp:posOffset>
                      </wp:positionV>
                      <wp:extent cx="107950" cy="369570"/>
                      <wp:effectExtent l="3810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369720"/>
                                <a:chOff x="0" y="0"/>
                                <a:chExt cx="1080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8880"/>
                                  <a:ext cx="6228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3pt;margin-top:0.05pt;width:8.45pt;height:29.05pt" coordorigin="5526,1" coordsize="169,581">
                      <v:line id="shape_0" from="5610,1" to="5610,5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6,204" to="5695,3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6,204" to="5643,3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28060</wp:posOffset>
                      </wp:positionH>
                      <wp:positionV relativeFrom="paragraph">
                        <wp:posOffset>2540</wp:posOffset>
                      </wp:positionV>
                      <wp:extent cx="25400" cy="4381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8pt,0.2pt" to="279.75pt,3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42810</wp:posOffset>
                      </wp:positionH>
                      <wp:positionV relativeFrom="paragraph">
                        <wp:posOffset>167640</wp:posOffset>
                      </wp:positionV>
                      <wp:extent cx="342900" cy="3810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160"/>
                                <a:chOff x="0" y="0"/>
                                <a:chExt cx="343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81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64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0.3pt;margin-top:13.2pt;width:26.95pt;height:2.95pt" coordorigin="11406,264" coordsize="539,59">
                      <v:line id="shape_0" from="11406,324" to="11625,3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76,324" to="11945,32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6,274" to="11635,2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6,264" to="11675,2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6,264" to="11725,2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76,274" to="11945,2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303260</wp:posOffset>
                      </wp:positionH>
                      <wp:positionV relativeFrom="paragraph">
                        <wp:posOffset>119380</wp:posOffset>
                      </wp:positionV>
                      <wp:extent cx="508000" cy="18415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18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3.8pt;margin-top:9.4pt;width:39.95pt;height:14.45pt;mso-wrap-style:none;v-text-anchor:middle;mso-position-horizontal-relative:margin">
                      <v:imagedata r:id="rId3" o:detectmouseclick="t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0.5pt" to="280.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0.5pt" to="280.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63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0.5pt" to="280.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49955</wp:posOffset>
                      </wp:positionH>
                      <wp:positionV relativeFrom="paragraph">
                        <wp:posOffset>635</wp:posOffset>
                      </wp:positionV>
                      <wp:extent cx="2374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65pt,0pt" to="290.3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224790</wp:posOffset>
                      </wp:positionV>
                      <wp:extent cx="356235" cy="1847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6.1pt;margin-top:17.7pt;width:28pt;height:14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50335</wp:posOffset>
                      </wp:positionH>
                      <wp:positionV relativeFrom="paragraph">
                        <wp:posOffset>298450</wp:posOffset>
                      </wp:positionV>
                      <wp:extent cx="237490" cy="381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38160"/>
                                <a:chOff x="0" y="0"/>
                                <a:chExt cx="237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05pt;margin-top:23.5pt;width:18.65pt;height:2.95pt" coordorigin="6221,470" coordsize="373,59">
                      <v:line id="shape_0" from="6221,470" to="6594,4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1,530" to="6594,530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03260</wp:posOffset>
                      </wp:positionH>
                      <wp:positionV relativeFrom="paragraph">
                        <wp:posOffset>219710</wp:posOffset>
                      </wp:positionV>
                      <wp:extent cx="508000" cy="18415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18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3.8pt;margin-top:17.3pt;width:39.95pt;height:14.45pt;mso-wrap-style:none;v-text-anchor:middle;mso-position-horizontal-relative:margin">
                      <v:imagedata r:id="rId5" o:detectmouseclick="t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60060</wp:posOffset>
                      </wp:positionH>
                      <wp:positionV relativeFrom="paragraph">
                        <wp:posOffset>306070</wp:posOffset>
                      </wp:positionV>
                      <wp:extent cx="3365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8pt,24.1pt" to="464.2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13970</wp:posOffset>
                      </wp:positionV>
                      <wp:extent cx="241300" cy="4445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44280"/>
                                <a:chOff x="0" y="0"/>
                                <a:chExt cx="24120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8pt;margin-top:1.1pt;width:18.95pt;height:3.45pt" coordorigin="6216,22" coordsize="379,69">
                      <v:line id="shape_0" from="6216,92" to="6595,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6,22" to="6595,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89170</wp:posOffset>
                      </wp:positionH>
                      <wp:positionV relativeFrom="paragraph">
                        <wp:posOffset>-73660</wp:posOffset>
                      </wp:positionV>
                      <wp:extent cx="356235" cy="1847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7.1pt;margin-top:-5.8pt;width:28pt;height:14.5pt;mso-wrap-style:none;v-text-anchor:middle;mso-position-horizontal-relative:margin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7620</wp:posOffset>
                      </wp:positionV>
                      <wp:extent cx="3365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3pt,0.6pt" to="465.75pt,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23560</wp:posOffset>
                      </wp:positionH>
                      <wp:positionV relativeFrom="paragraph">
                        <wp:posOffset>267970</wp:posOffset>
                      </wp:positionV>
                      <wp:extent cx="196850" cy="88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88920"/>
                                <a:chOff x="0" y="0"/>
                                <a:chExt cx="19692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4428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2.8pt;margin-top:21.1pt;width:15.45pt;height:6.9pt" coordorigin="8856,422" coordsize="309,138">
                      <v:line id="shape_0" from="8856,442" to="8856,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6,492" to="8996,5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6,422" to="9166,4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439660</wp:posOffset>
                      </wp:positionH>
                      <wp:positionV relativeFrom="paragraph">
                        <wp:posOffset>26670</wp:posOffset>
                      </wp:positionV>
                      <wp:extent cx="127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8pt,2.1pt" to="586.75pt,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401560</wp:posOffset>
                      </wp:positionH>
                      <wp:positionV relativeFrom="paragraph">
                        <wp:posOffset>26670</wp:posOffset>
                      </wp:positionV>
                      <wp:extent cx="127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.8pt,2.1pt" to="583.75pt,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252210</wp:posOffset>
                      </wp:positionH>
                      <wp:positionV relativeFrom="paragraph">
                        <wp:posOffset>306070</wp:posOffset>
                      </wp:positionV>
                      <wp:extent cx="3619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0"/>
                                <a:chOff x="0" y="0"/>
                                <a:chExt cx="36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2.3pt;margin-top:24.1pt;width:28.45pt;height:0pt" coordorigin="9846,482" coordsize="569,0">
                      <v:line id="shape_0" from="9846,482" to="10095,4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6,482" to="10165,4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16,482" to="10415,4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258560</wp:posOffset>
                      </wp:positionH>
                      <wp:positionV relativeFrom="paragraph">
                        <wp:posOffset>1270</wp:posOffset>
                      </wp:positionV>
                      <wp:extent cx="342900" cy="635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6480"/>
                                <a:chOff x="0" y="0"/>
                                <a:chExt cx="3430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64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2.8pt;margin-top:0.1pt;width:26.95pt;height:0.5pt" coordorigin="9856,2" coordsize="539,10">
                      <v:line id="shape_0" from="9856,12" to="10085,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06,2" to="10125,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6,2" to="10175,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26,12" to="10395,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280910</wp:posOffset>
                      </wp:positionH>
                      <wp:positionV relativeFrom="paragraph">
                        <wp:posOffset>287020</wp:posOffset>
                      </wp:positionV>
                      <wp:extent cx="349250" cy="5080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50760"/>
                                <a:chOff x="0" y="0"/>
                                <a:chExt cx="3492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3.3pt;margin-top:22.6pt;width:27.45pt;height:3.95pt" coordorigin="11466,452" coordsize="549,79">
                      <v:line id="shape_0" from="11466,532" to="12015,5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66,452" to="12015,4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申  請  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 所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72560</wp:posOffset>
                      </wp:positionH>
                      <wp:positionV relativeFrom="paragraph">
                        <wp:posOffset>238125</wp:posOffset>
                      </wp:positionV>
                      <wp:extent cx="215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pt,18.75pt" to="329.75pt,1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10860</wp:posOffset>
                      </wp:positionH>
                      <wp:positionV relativeFrom="paragraph">
                        <wp:posOffset>238125</wp:posOffset>
                      </wp:positionV>
                      <wp:extent cx="76200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8pt,18.75pt" to="447.75pt,1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63260</wp:posOffset>
                      </wp:positionH>
                      <wp:positionV relativeFrom="paragraph">
                        <wp:posOffset>231775</wp:posOffset>
                      </wp:positionV>
                      <wp:extent cx="101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8pt,18.25pt" to="461.75pt,1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239510</wp:posOffset>
                      </wp:positionH>
                      <wp:positionV relativeFrom="paragraph">
                        <wp:posOffset>180975</wp:posOffset>
                      </wp:positionV>
                      <wp:extent cx="361950" cy="69850"/>
                      <wp:effectExtent l="635" t="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69840"/>
                                <a:chOff x="0" y="0"/>
                                <a:chExt cx="36180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8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1.3pt;margin-top:14.25pt;width:28.45pt;height:5.45pt" coordorigin="9826,285" coordsize="569,109">
                      <v:line id="shape_0" from="9826,345" to="10065,3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26,285" to="10126,3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16,345" to="10395,3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236460</wp:posOffset>
                      </wp:positionH>
                      <wp:positionV relativeFrom="paragraph">
                        <wp:posOffset>187325</wp:posOffset>
                      </wp:positionV>
                      <wp:extent cx="349250" cy="5080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50760"/>
                                <a:chOff x="0" y="0"/>
                                <a:chExt cx="3492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9.8pt;margin-top:14.75pt;width:27.45pt;height:3.95pt" coordorigin="11396,295" coordsize="549,79">
                      <v:line id="shape_0" from="11396,375" to="11945,375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1396,295" to="11945,295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398510</wp:posOffset>
                      </wp:positionH>
                      <wp:positionV relativeFrom="paragraph">
                        <wp:posOffset>161925</wp:posOffset>
                      </wp:positionV>
                      <wp:extent cx="2095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3pt,12.75pt" to="677.75pt,1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392160</wp:posOffset>
                      </wp:positionH>
                      <wp:positionV relativeFrom="paragraph">
                        <wp:posOffset>301625</wp:posOffset>
                      </wp:positionV>
                      <wp:extent cx="2222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.8pt,23.75pt" to="678.25pt,2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公      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265160</wp:posOffset>
                      </wp:positionH>
                      <wp:positionV relativeFrom="paragraph">
                        <wp:posOffset>62230</wp:posOffset>
                      </wp:positionV>
                      <wp:extent cx="476250" cy="40640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2pt;mso-wrap-distance-left:9.05pt;mso-wrap-distance-right:9.05pt;mso-wrap-distance-top:0pt;mso-wrap-distance-bottom:0pt;margin-top:4.9pt;mso-position-vertical-relative:text;margin-left:650.8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月 日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年       月        日</w:t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番    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第                     号</w:t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      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      止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月 日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年       月        日</w:t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    号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第                     号</w:t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年       月        日</w:t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  図  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  所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   名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4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A2</w:t>
      </w:r>
      <w:r>
        <w:rPr>
          <w:rFonts w:ascii="ＭＳ 明朝;MS Mincho" w:hAnsi="ＭＳ 明朝;MS Mincho"/>
        </w:rPr>
        <w:t>若しくは</w:t>
      </w:r>
      <w:r>
        <w:rPr>
          <w:rFonts w:ascii="ＭＳ 明朝;MS Mincho" w:hAnsi="ＭＳ 明朝;MS Mincho"/>
        </w:rPr>
        <w:t>A3</w:t>
      </w:r>
      <w:r>
        <w:rPr>
          <w:rFonts w:ascii="ＭＳ 明朝;MS Mincho" w:hAnsi="ＭＳ 明朝;MS Mincho"/>
        </w:rPr>
        <w:t>）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5:00Z</dcterms:created>
  <dc:creator>Mr 若林　守</dc:creator>
  <dc:description/>
  <dc:language>en-US</dc:language>
  <cp:lastModifiedBy>横須賀市</cp:lastModifiedBy>
  <cp:lastPrinted>1999-06-09T15:11:00Z</cp:lastPrinted>
  <dcterms:modified xsi:type="dcterms:W3CDTF">2013-11-01T02:06:00Z</dcterms:modified>
  <cp:revision>3</cp:revision>
  <dc:subject/>
  <dc:title>第4号様式（第4条第1項、第4項関係）  （昭53規則16・旧第5号様式繰上・一部改正、昭57規則37・昭63規則28・一部改正）</dc:title>
</cp:coreProperties>
</file>