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６号様式（第７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　　下　　届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8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604"/>
      </w:tblGrid>
      <w:tr>
        <w:trPr>
          <w:trHeight w:val="4547" w:hRule="atLeast"/>
        </w:trPr>
        <w:tc>
          <w:tcPr>
            <w:tcW w:w="8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年　月　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横須賀市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635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9.55pt;margin-top: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住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218440</wp:posOffset>
                      </wp:positionV>
                      <wp:extent cx="1752600" cy="5778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57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8.4pt;margin-top:17.2pt;width:137.95pt;height:4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氏名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法人にあっては、主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る事務所の所在地、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称及び代表者の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電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高齢者、障害者等の移動等の円滑化の促進に関する法律第　条第　項の規定により提出した申請は、次の理由により取り下げたいので届け出ます。</w:t>
            </w:r>
          </w:p>
        </w:tc>
      </w:tr>
      <w:tr>
        <w:trPr>
          <w:trHeight w:val="84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年月日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4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位置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29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下げ理由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1" w:hRule="atLeast"/>
        </w:trPr>
        <w:tc>
          <w:tcPr>
            <w:tcW w:w="8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務処理欄）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07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9:00Z</dcterms:created>
  <dc:creator>横須賀市</dc:creator>
  <dc:description/>
  <cp:keywords/>
  <dc:language>en-US</dc:language>
  <cp:lastModifiedBy>横須賀市</cp:lastModifiedBy>
  <dcterms:modified xsi:type="dcterms:W3CDTF">2021-03-30T01:09:00Z</dcterms:modified>
  <cp:revision>2</cp:revision>
  <dc:subject/>
  <dc:title/>
</cp:coreProperties>
</file>