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更正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174625</wp:posOffset>
                </wp:positionV>
                <wp:extent cx="5322570" cy="8096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09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3.75pt;width:419.05pt;height:63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　年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</w:rPr>
        <w:t>　　（あて先）横須賀市長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42875</wp:posOffset>
                </wp:positionV>
                <wp:extent cx="5645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15pt;mso-wrap-distance-left:9.05pt;mso-wrap-distance-right:9.05pt;mso-wrap-distance-top:0pt;mso-wrap-distance-bottom:0pt;margin-top:11.25pt;mso-position-vertical-relative:text;margin-left:2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2515</wp:posOffset>
                </wp:positionH>
                <wp:positionV relativeFrom="paragraph">
                  <wp:posOffset>28575</wp:posOffset>
                </wp:positionV>
                <wp:extent cx="1752600" cy="7029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0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45pt;margin-top:2.25pt;width:137.95pt;height:55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　法人にあっては、主た</w:t>
      </w:r>
    </w:p>
    <w:p>
      <w:pPr>
        <w:pStyle w:val="Normal"/>
        <w:ind w:firstLine="58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る事務所の所在地、名</w:t>
      </w:r>
    </w:p>
    <w:p>
      <w:pPr>
        <w:pStyle w:val="Normal"/>
        <w:ind w:firstLine="584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電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齢者、障害者等の移動等の円滑化の促進に関する法律施行取扱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則第８条第１項の規定により届け出ます。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49225</wp:posOffset>
                </wp:positionV>
                <wp:extent cx="5315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75pt" to="438.25pt,1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49225</wp:posOffset>
                </wp:positionV>
                <wp:extent cx="0" cy="4257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75pt" to="159.55pt,3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  <w:spacing w:val="15"/>
          <w:kern w:val="0"/>
        </w:rPr>
        <w:t>認定年月日及び認</w:t>
      </w:r>
      <w:r>
        <w:rPr>
          <w:rFonts w:ascii="ＭＳ 明朝;MS Mincho" w:hAnsi="ＭＳ 明朝;MS Mincho"/>
          <w:spacing w:val="15"/>
        </w:rPr>
        <w:t>定</w:t>
      </w:r>
      <w:r>
        <w:rPr>
          <w:rFonts w:ascii="ＭＳ 明朝;MS Mincho" w:hAnsi="ＭＳ 明朝;MS Mincho"/>
          <w:spacing w:val="15"/>
          <w:kern w:val="0"/>
        </w:rPr>
        <w:t>番</w:t>
      </w:r>
      <w:r>
        <w:rPr>
          <w:rFonts w:ascii="ＭＳ 明朝;MS Mincho" w:hAnsi="ＭＳ 明朝;MS Mincho"/>
          <w:spacing w:val="-37"/>
          <w:kern w:val="0"/>
        </w:rPr>
        <w:t>号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5315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95pt" to="43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spacing w:val="120"/>
          <w:kern w:val="0"/>
        </w:rPr>
        <w:t>建築物の位</w:t>
      </w:r>
      <w:r>
        <w:rPr>
          <w:spacing w:val="37"/>
          <w:kern w:val="0"/>
        </w:rPr>
        <w:t>置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315</wp:posOffset>
                </wp:positionH>
                <wp:positionV relativeFrom="paragraph">
                  <wp:posOffset>142875</wp:posOffset>
                </wp:positionV>
                <wp:extent cx="0" cy="21126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1.25pt" to="298.45pt,1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42875</wp:posOffset>
                </wp:positionV>
                <wp:extent cx="5315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.25pt" to="438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270"/>
          <w:kern w:val="0"/>
        </w:rPr>
        <w:t>更正事</w:t>
      </w:r>
      <w:r>
        <w:rPr>
          <w:spacing w:val="37"/>
          <w:kern w:val="0"/>
        </w:rPr>
        <w:t>項</w:t>
      </w:r>
      <w:r>
        <w:rPr/>
        <w:t>　</w:t>
      </w:r>
      <w:r>
        <w:rPr>
          <w:spacing w:val="477"/>
          <w:kern w:val="0"/>
        </w:rPr>
        <w:t>更正</w:t>
      </w:r>
      <w:r>
        <w:rPr>
          <w:spacing w:val="1"/>
          <w:kern w:val="0"/>
        </w:rPr>
        <w:t>前</w:t>
      </w:r>
      <w:r>
        <w:rPr/>
        <w:t>　</w:t>
      </w:r>
      <w:r>
        <w:rPr>
          <w:spacing w:val="465"/>
          <w:kern w:val="0"/>
        </w:rPr>
        <w:t>更正</w:t>
      </w:r>
      <w:r>
        <w:rPr>
          <w:spacing w:val="22"/>
          <w:kern w:val="0"/>
        </w:rPr>
        <w:t>後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32715</wp:posOffset>
                </wp:positionV>
                <wp:extent cx="5315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.45pt" to="438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27000</wp:posOffset>
                </wp:positionV>
                <wp:extent cx="532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0pt" to="438.2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/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spacing w:val="186"/>
          <w:kern w:val="0"/>
        </w:rPr>
        <w:t>更正の理</w:t>
      </w:r>
      <w:r>
        <w:rPr>
          <w:spacing w:val="1"/>
          <w:kern w:val="0"/>
        </w:rPr>
        <w:t>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42875</wp:posOffset>
                </wp:positionV>
                <wp:extent cx="531558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1.25pt" to="438.6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事務処理欄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character" w:styleId="Xrefframetxt">
    <w:name w:val="xref_frame_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7:00Z</dcterms:created>
  <dc:creator>横須賀市</dc:creator>
  <dc:description/>
  <cp:keywords/>
  <dc:language>en-US</dc:language>
  <cp:lastModifiedBy>横須賀市</cp:lastModifiedBy>
  <cp:lastPrinted>2016-03-23T13:07:00Z</cp:lastPrinted>
  <dcterms:modified xsi:type="dcterms:W3CDTF">2023-04-07T06:27:00Z</dcterms:modified>
  <cp:revision>2</cp:revision>
  <dc:subject/>
  <dc:title/>
</cp:coreProperties>
</file>