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（第４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設計内容説明書（住宅用）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82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43"/>
        <w:gridCol w:w="2011"/>
        <w:gridCol w:w="1799"/>
        <w:gridCol w:w="1143"/>
        <w:gridCol w:w="1143"/>
      </w:tblGrid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住所番号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建築物の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建築物の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設計者氏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審査員氏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3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認定事項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確認項目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設計内容説明欄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設計内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確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認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sz w:val="16"/>
                <w:szCs w:val="16"/>
              </w:rPr>
              <w:t>欄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項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設計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記載図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9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明朝;MS Mincho" w:hAnsi="ＭＳ 明朝;MS Mincho"/>
                      <w:sz w:val="16"/>
                      <w:szCs w:val="16"/>
                    </w:rPr>
                    <w:t>躯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sz w:val="16"/>
                <w:szCs w:val="16"/>
              </w:rPr>
              <w:t>体の外皮性能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外皮性能等に係る基本事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地域区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住宅の構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平均熱貫流率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平均日射熱取得率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一次エネルギー消費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本事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居室及び非居室の面積の入力方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射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冬季における蓄熱を利用したパッシブ手法の採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暖房設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暖房方式の選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然風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然風の検討方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遮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均日射取得係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冷房設備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方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設備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熱交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熱交換型換気設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給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給湯装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熱源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管につい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栓につい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浴槽につい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明設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ージェネレーショ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ージェネレーションの種類につい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発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発電の採用につい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他の措置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選択的項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水に関する取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雨水等の利用のための設備の設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ネルギーマネジメントに関する取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生可能エネルギー利用設備及びそれと連携した定置型蓄電池の設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ヒートアイランド対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劣化対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木造住宅・建築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炉セメント等の利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金計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力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に係る資金計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1"/>
    </w:rPr>
  </w:style>
  <w:style w:type="character" w:styleId="Style16">
    <w:name w:val="日付 (文字)"/>
    <w:qFormat/>
    <w:rPr>
      <w:rFonts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3:00Z</dcterms:created>
  <dc:creator>横須賀市</dc:creator>
  <dc:description/>
  <cp:keywords/>
  <dc:language>en-US</dc:language>
  <cp:lastModifiedBy>横須賀市</cp:lastModifiedBy>
  <cp:lastPrinted>1999-03-30T18:34:00Z</cp:lastPrinted>
  <dcterms:modified xsi:type="dcterms:W3CDTF">2023-04-07T06:43:00Z</dcterms:modified>
  <cp:revision>2</cp:revision>
  <dc:subject/>
  <dc:title/>
</cp:coreProperties>
</file>