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２号様式（第４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計内容説明書（共同住宅等の共用部用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2011"/>
        <w:gridCol w:w="1799"/>
        <w:gridCol w:w="1143"/>
        <w:gridCol w:w="1143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築物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築物の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計者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審査員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事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項目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計内容説明欄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計内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認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欄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項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計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記載図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躯体の外皮性能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外皮性能等に係る基本事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域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宅の構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次エネルギー消費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調ゾー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壁構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仕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皮仕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熱源入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ポン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調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気対象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排気送風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気代替空調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湯対象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湯機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昇降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昇降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効率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陽光発電システ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ジェネレーションシステ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措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選択的項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水に関する取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水等の利用のための設備の設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ネルギーマネジメントに関する取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可能エネルギー利用設備及びそれと連携した定置型蓄電池の設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ートアイランド対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化対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造住宅・建築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炉セメント等の利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計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に係る資金計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4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23-04-07T06:44:00Z</dcterms:modified>
  <cp:revision>2</cp:revision>
  <dc:subject/>
  <dc:title>外部監査</dc:title>
</cp:coreProperties>
</file>