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３号様式（第４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設計内容説明書（非住宅建築物用）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82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2011"/>
        <w:gridCol w:w="1799"/>
        <w:gridCol w:w="1143"/>
        <w:gridCol w:w="1143"/>
      </w:tblGrid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建築物の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建築物の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設計者氏名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審査員氏名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3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認定事項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確認項目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設計内容説明欄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設計内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確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認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欄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項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設計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記載図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躯体の外皮性能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外皮性能等に係る基本事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区分（ＰＡＬ用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物の用途（ＰＡＬ用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間熱負荷係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一次エネルギー消費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共通条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区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の構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ゾー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壁構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窓仕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皮仕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熱源入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次ポン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対象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排気送風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代替空調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対象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機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降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降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効率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発電システ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ージェネレーションシステ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その他の措置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選択的項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水に関する取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雨水等の利用のための設備の設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ネルギーマネジメントに関する取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生可能エネルギー利用設備及びそれと連携した定置型蓄電池の設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ートアイランド対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劣化対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木造住宅・建築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炉セメント等の利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金計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に係る資金計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1"/>
    </w:rPr>
  </w:style>
  <w:style w:type="character" w:styleId="Style16">
    <w:name w:val="日付 (文字)"/>
    <w:qFormat/>
    <w:rPr>
      <w:rFonts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5:00Z</dcterms:created>
  <dc:creator>横須賀市</dc:creator>
  <dc:description/>
  <cp:keywords/>
  <dc:language>en-US</dc:language>
  <cp:lastModifiedBy>横須賀市</cp:lastModifiedBy>
  <cp:lastPrinted>1999-03-30T18:34:00Z</cp:lastPrinted>
  <dcterms:modified xsi:type="dcterms:W3CDTF">2023-04-07T06:45:00Z</dcterms:modified>
  <cp:revision>2</cp:revision>
  <dc:subject/>
  <dc:title>外部監査</dc:title>
</cp:coreProperties>
</file>