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bookmarkStart w:id="0" w:name="_Hlk74913965"/>
      <w:bookmarkEnd w:id="0"/>
      <w:r>
        <w:rPr>
          <w:rFonts w:ascii="ＭＳ 明朝;MS Mincho" w:hAnsi="ＭＳ 明朝;MS Mincho" w:cs="ＭＳ 明朝;MS Mincho"/>
        </w:rPr>
        <w:t>第９号様式（第９条関係）</w:t>
      </w:r>
    </w:p>
    <w:p>
      <w:pPr>
        <w:pStyle w:val="Normal"/>
        <w:overflowPunct w:val="false"/>
        <w:autoSpaceDE w:val="false"/>
        <w:ind w:firstLine="368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報　　告　　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33985</wp:posOffset>
                </wp:positionV>
                <wp:extent cx="635" cy="8401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05pt;margin-top:1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4505</wp:posOffset>
                </wp:positionH>
                <wp:positionV relativeFrom="paragraph">
                  <wp:posOffset>133985</wp:posOffset>
                </wp:positionV>
                <wp:extent cx="635" cy="8401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1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33985</wp:posOffset>
                </wp:positionV>
                <wp:extent cx="5322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あて先）横須賀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0</wp:posOffset>
                </wp:positionH>
                <wp:positionV relativeFrom="paragraph">
                  <wp:posOffset>130175</wp:posOffset>
                </wp:positionV>
                <wp:extent cx="718820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0.95pt;mso-wrap-distance-left:9.05pt;mso-wrap-distance-right:9.05pt;mso-wrap-distance-top:0pt;mso-wrap-distance-bottom:0pt;margin-top:10.25pt;mso-position-vertical-relative:text;margin-left:2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266065</wp:posOffset>
                </wp:positionV>
                <wp:extent cx="1774190" cy="7981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79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75pt;margin-top:20.95pt;width:139.65pt;height:6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法人にあっては、主た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る事務所の所在地、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称及び代表者の氏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長期優良住宅の普及の促進に関する法律施行取扱規則第９条第４号</w:t>
      </w:r>
    </w:p>
    <w:p>
      <w:pPr>
        <w:pStyle w:val="Normal"/>
        <w:overflowPunct w:val="false"/>
        <w:autoSpaceDE w:val="false"/>
        <w:ind w:firstLine="50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の規定によ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40970</wp:posOffset>
                </wp:positionV>
                <wp:extent cx="532320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3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1.1pt;width:419.15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40970</wp:posOffset>
                </wp:positionV>
                <wp:extent cx="1270" cy="4535170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1.1pt;width:0.1pt;height:357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認定年月日及び認定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42875</wp:posOffset>
                </wp:positionV>
                <wp:extent cx="5323205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11.25pt;width:419.1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確認年月日及び確認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144145</wp:posOffset>
                </wp:positionV>
                <wp:extent cx="532320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11.35pt;width:419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10"/>
          <w:kern w:val="0"/>
        </w:rPr>
        <w:t>住宅の位</w:t>
      </w:r>
      <w:r>
        <w:rPr>
          <w:rFonts w:ascii="ＭＳ 明朝;MS Mincho" w:hAnsi="ＭＳ 明朝;MS Mincho" w:cs="ＭＳ 明朝;MS Mincho"/>
          <w:spacing w:val="30"/>
          <w:kern w:val="0"/>
        </w:rPr>
        <w:t>置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45415</wp:posOffset>
                </wp:positionV>
                <wp:extent cx="531050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0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1.45pt;width:418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5"/>
          <w:kern w:val="0"/>
        </w:rPr>
        <w:t>報告事</w:t>
      </w:r>
      <w:r>
        <w:rPr>
          <w:rFonts w:ascii="ＭＳ 明朝;MS Mincho" w:hAnsi="ＭＳ 明朝;MS Mincho" w:cs="ＭＳ 明朝;MS Mincho"/>
          <w:spacing w:val="30"/>
          <w:kern w:val="0"/>
        </w:rPr>
        <w:t>項</w:t>
      </w:r>
      <w:r>
        <w:rPr>
          <w:rFonts w:ascii="ＭＳ 明朝;MS Mincho" w:hAnsi="ＭＳ 明朝;MS Mincho" w:cs="ＭＳ 明朝;MS Mincho"/>
          <w:kern w:val="0"/>
        </w:rPr>
        <w:t>　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報　告　内　容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46685</wp:posOffset>
                </wp:positionV>
                <wp:extent cx="5323205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11.55pt;width:419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152400</wp:posOffset>
                </wp:positionV>
                <wp:extent cx="532320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2pt;width:419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（事務処理欄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160</wp:posOffset>
                </wp:positionH>
                <wp:positionV relativeFrom="paragraph">
                  <wp:posOffset>6403340</wp:posOffset>
                </wp:positionV>
                <wp:extent cx="5715" cy="53403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29.05pt;width:0.45pt;height:4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87655</wp:posOffset>
                </wp:positionV>
                <wp:extent cx="532701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7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22.65pt;width:419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74913965"/>
      <w:bookmarkStart w:id="2" w:name="_Hlk74913965"/>
      <w:bookmarkEnd w:id="2"/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1"/>
    </w:rPr>
  </w:style>
  <w:style w:type="character" w:styleId="Style19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2:00Z</dcterms:created>
  <dc:creator>横須賀市</dc:creator>
  <dc:description/>
  <cp:keywords/>
  <dc:language>en-US</dc:language>
  <cp:lastModifiedBy>横須賀市</cp:lastModifiedBy>
  <cp:lastPrinted>2021-09-08T15:58:00Z</cp:lastPrinted>
  <dcterms:modified xsi:type="dcterms:W3CDTF">2023-04-07T06:42:00Z</dcterms:modified>
  <cp:revision>2</cp:revision>
  <dc:subject/>
  <dc:title/>
</cp:coreProperties>
</file>