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助成対象となる耐震シェルター・防災ベッドの一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1984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　　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シェルタ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シェルター「ハイルナ―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㈱スリー・ユ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京都の「安価で信頼できる耐震改修工法・装置」の装置等部門で選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シェルタ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</w:t>
            </w:r>
            <w:r>
              <w:rPr>
                <w:sz w:val="22"/>
              </w:rPr>
              <w:t>TB</w:t>
            </w:r>
            <w:r>
              <w:rPr>
                <w:sz w:val="22"/>
              </w:rPr>
              <w:t>シェルター「鋼耐震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㈱東武防災建設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シェルタ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木質耐震シェル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㈱一条工務店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シェルタ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シェルター「レスキュールーム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ヤマニヤマショ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災ベッ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ウッド・ラック（</w:t>
            </w:r>
            <w:r>
              <w:rPr>
                <w:sz w:val="22"/>
              </w:rPr>
              <w:t>WOOD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LURK</w:t>
            </w:r>
            <w:r>
              <w:rPr>
                <w:sz w:val="22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光産業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災ベッ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ベッド用防災フレー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㈱ニッケン鋼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災ベッ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災ベッド　</w:t>
            </w:r>
            <w:r>
              <w:rPr>
                <w:sz w:val="22"/>
              </w:rPr>
              <w:t>BB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㈱ニッケン鋼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災ベッ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心防災ベッド枠</w:t>
            </w:r>
            <w:r>
              <w:rPr>
                <w:sz w:val="22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ジワラ産業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災ベッ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心防災ベッド枠</w:t>
            </w:r>
            <w:r>
              <w:rPr>
                <w:sz w:val="22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ジワラ産業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災ベッ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圧ベッドルーム型シェルタ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㈱エヌ・アイ・ビ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15:00Z</dcterms:created>
  <dc:creator>横須賀市</dc:creator>
  <dc:description/>
  <cp:keywords/>
  <dc:language>en-US</dc:language>
  <cp:lastModifiedBy>横須賀市</cp:lastModifiedBy>
  <cp:lastPrinted>2012-02-07T10:54:00Z</cp:lastPrinted>
  <dcterms:modified xsi:type="dcterms:W3CDTF">2012-03-30T05:18:00Z</dcterms:modified>
  <cp:revision>14</cp:revision>
  <dc:subject/>
  <dc:title/>
</cp:coreProperties>
</file>