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の低炭素化の促進に関する法律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１項第２号に基づく</w:t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基本方針における都市の緑地の保全への配慮リスト</w:t>
      </w:r>
    </w:p>
    <w:p>
      <w:pPr>
        <w:pStyle w:val="Normal"/>
        <w:spacing w:before="180" w:after="180"/>
        <w:ind w:left="0"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179"/>
        <w:gridCol w:w="824"/>
        <w:gridCol w:w="824"/>
        <w:gridCol w:w="1315"/>
        <w:gridCol w:w="919"/>
        <w:gridCol w:w="802"/>
      </w:tblGrid>
      <w:tr>
        <w:trPr/>
        <w:tc>
          <w:tcPr>
            <w:tcW w:w="462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区域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区域外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当課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わが街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62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市街化区域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都市計画課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都市計画公園・緑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生産緑地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生産緑地地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農水産業</w:t>
            </w:r>
          </w:p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振興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９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都市緑地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緑地保全地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特別緑地保全地区</w:t>
            </w:r>
          </w:p>
          <w:p>
            <w:pPr>
              <w:pStyle w:val="Normal"/>
              <w:ind w:left="-158" w:right="-105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近郊緑地特別保全地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自然環境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共生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５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９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緑化地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４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緑地協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自然環境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共生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６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首都圏近郊緑地保全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近郊緑地保全区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９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横須賀市風致地区条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風致地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７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９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建築基準法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建築協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建築指導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８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区域内でなければなりません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区域外でなければなりません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生産緑地地区内においては、制限が解除された場合に限り適合になります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令和２年</w:t>
      </w:r>
      <w:r>
        <w:rPr/>
        <w:t>10</w:t>
      </w:r>
      <w:r>
        <w:rPr/>
        <w:t>月１日現在、指定はありません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当該地区に該当する場合、都市緑地法第</w:t>
      </w:r>
      <w:r>
        <w:rPr/>
        <w:t>14</w:t>
      </w:r>
      <w:r>
        <w:rPr/>
        <w:t>条第２項の規定により原則許可をすることが出来ませんが、許可を受けることが出来れば適合にな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区域や制限の内容の確認は自然環境共生課でお願いします。区域に該当する場合は、緑地の保全に関する制限等の内容に適合する必要があり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区域内の場合は認定申請時において、許可が必要なもの（風致地区）については許可通知書の写しを、届出が必要なもの（近郊緑地保全区域）については届出書の写しを添付してください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令和２年</w:t>
      </w:r>
      <w:r>
        <w:rPr/>
        <w:t>10</w:t>
      </w:r>
      <w:r>
        <w:rPr/>
        <w:t>月１日現在、緑地に関する制限を定めたものはありません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９　地区、区域の指定に関するお問い合わせは、都市計画課へお願いし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の各地域、地区、区域等の確認に当たっては、横須賀市ホームページの「わが街ガイド」等を参考にしてください。（確認できるものは「わが街」欄に○印の記載があります。）ホームページで確認できない情報については、担当課にご確認ください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情報に関する詳細及び最新の情報については、担当課にご確認ください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54" w:bottom="1134"/>
      <w:pgNumType w:fmt="decimal"/>
      <w:formProt w:val="false"/>
      <w:textDirection w:val="lrTb"/>
      <w:docGrid w:type="lines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firstLine="21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0:00Z</dcterms:created>
  <dc:creator>横須賀市</dc:creator>
  <dc:description/>
  <cp:keywords/>
  <dc:language>en-US</dc:language>
  <cp:lastModifiedBy>横須賀市</cp:lastModifiedBy>
  <cp:lastPrinted>2022-04-05T14:12:00Z</cp:lastPrinted>
  <dcterms:modified xsi:type="dcterms:W3CDTF">2022-04-05T05:38:00Z</dcterms:modified>
  <cp:revision>4</cp:revision>
  <dc:subject/>
  <dc:title/>
</cp:coreProperties>
</file>