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（　　　年）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みどり事業に対する寄附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 須 賀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　　所　　　　　　　　　　　　　　　　　　　　　         　　　     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 又は 団体名        　　　　　　　　　　          　　　　　　　　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（団体の場合は代表者氏名）　　　　　　　　　　　　　　　              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                    　　　　　　　　　　　　      　　　　　</w:t>
      </w:r>
    </w:p>
    <w:p>
      <w:pPr>
        <w:pStyle w:val="Normal"/>
        <w:ind w:firstLine="141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次のとおり「横須賀市みどりの基金」へ寄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寄附金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円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寄附方法</w:t>
      </w:r>
    </w:p>
    <w:p>
      <w:pPr>
        <w:pStyle w:val="Normal"/>
        <w:ind w:left="989" w:hanging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希望する方法に○印をつけてください。印のない場合は「納付書による納付」とさせていただきます。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2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書による納付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長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部長に直接手渡し（日程調整等が必要となり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公　　表　　</w:t>
      </w:r>
    </w:p>
    <w:p>
      <w:pPr>
        <w:pStyle w:val="Normal"/>
        <w:ind w:left="991" w:hanging="9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名又は団体名及び寄附額を市のホームページ等で公表することについて、該当する方に○印をつけてください。印のない場合は「公表を了承する」とさせていただきます。</w:t>
      </w:r>
    </w:p>
    <w:tbl>
      <w:tblPr>
        <w:tblW w:w="7729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344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表を了承する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表を了承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1:00Z</dcterms:created>
  <dc:creator>横須賀市</dc:creator>
  <dc:description/>
  <cp:keywords/>
  <dc:language>en-US</dc:language>
  <cp:lastModifiedBy>横須賀市</cp:lastModifiedBy>
  <cp:lastPrinted>2023-11-10T11:20:00Z</cp:lastPrinted>
  <dcterms:modified xsi:type="dcterms:W3CDTF">2024-01-25T05:33:00Z</dcterms:modified>
  <cp:revision>5</cp:revision>
  <dc:subject/>
  <dc:title/>
</cp:coreProperties>
</file>