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7683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6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113030</wp:posOffset>
                </wp:positionV>
                <wp:extent cx="0" cy="76714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8.9pt" to="184.15pt,6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 xml:space="preserve">田 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 xml:space="preserve">畑 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 xml:space="preserve">山林 </w:t>
      </w:r>
      <w:r>
        <w:rPr>
          <w:rFonts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/>
          <w:sz w:val="18"/>
          <w:szCs w:val="18"/>
        </w:rPr>
        <w:t xml:space="preserve">宅地 </w:t>
      </w:r>
      <w:r>
        <w:rPr>
          <w:rFonts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/>
          <w:sz w:val="18"/>
          <w:szCs w:val="18"/>
        </w:rPr>
        <w:t xml:space="preserve">原野 </w:t>
      </w:r>
      <w:r>
        <w:rPr>
          <w:rFonts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/>
          <w:sz w:val="18"/>
          <w:szCs w:val="18"/>
        </w:rPr>
        <w:t>その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 xml:space="preserve">自己所有地 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 xml:space="preserve">借地 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公有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Date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</wp:posOffset>
                </wp:positionH>
                <wp:positionV relativeFrom="paragraph">
                  <wp:posOffset>15240</wp:posOffset>
                </wp:positionV>
                <wp:extent cx="1774190" cy="6350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3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75pt;margin-top:1.2pt;width:139.65pt;height:4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　　　現況の傾斜の有無、</w:t>
      </w:r>
      <w:r>
        <w:rPr/>
        <w:t>周</w:t>
      </w:r>
    </w:p>
    <w:p>
      <w:pPr>
        <w:pStyle w:val="Normal"/>
        <w:rPr/>
      </w:pPr>
      <w:r>
        <w:rPr/>
        <w:t>　　　辺の地盤との関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高低、土質その他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</w:t>
      </w:r>
      <w:r>
        <w:rPr/>
        <w:t>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339090</wp:posOffset>
                </wp:positionV>
                <wp:extent cx="53225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6.7pt" to="438.1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ｍ</w:t>
      </w:r>
      <w:r>
        <w:rPr/>
        <w:t>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方法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</wp:posOffset>
                </wp:positionH>
                <wp:positionV relativeFrom="paragraph">
                  <wp:posOffset>34290</wp:posOffset>
                </wp:positionV>
                <wp:extent cx="1776095" cy="603250"/>
                <wp:effectExtent l="3810" t="3175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2.7pt;width:139.8pt;height:4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木竹の種類、樹齢及び</w:t>
      </w:r>
    </w:p>
    <w:p>
      <w:pPr>
        <w:pStyle w:val="Normal"/>
        <w:rPr/>
      </w:pPr>
      <w:r>
        <w:rPr/>
        <w:t>　　　本数を明記してくださ</w:t>
      </w:r>
    </w:p>
    <w:p>
      <w:pPr>
        <w:pStyle w:val="Normal"/>
        <w:rPr/>
      </w:pPr>
      <w:r>
        <w:rPr/>
        <w:t>　　　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その他の欄には、埋戻しのために必要な土砂等の採取場所その他必</w:t>
      </w:r>
    </w:p>
    <w:p>
      <w:pPr>
        <w:pStyle w:val="Normal"/>
        <w:rPr/>
      </w:pPr>
      <w:r>
        <w:rPr/>
        <w:t>　　　要な事項を記入してください。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