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７号様式（第７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建築物その他の工作物の色彩の変更計画書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794"/>
        <w:gridCol w:w="762"/>
        <w:gridCol w:w="1524"/>
      </w:tblGrid>
      <w:tr>
        <w:trPr>
          <w:trHeight w:val="121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色彩を変更する建築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の工作物の種類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築物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作物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124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色彩を変更する建築物そ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他の工作物の規模及び構造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2"/>
                <w:szCs w:val="1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12"/>
                <w:szCs w:val="12"/>
                <w:lang w:val="en-US" w:eastAsia="ja-JP" w:bidi="ar-SA"/>
              </w:rPr>
              <w:t>建築物等の種類・高さ・階数・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2"/>
                <w:szCs w:val="12"/>
                <w:lang w:val="en-US" w:eastAsia="ja-JP" w:bidi="ar-SA"/>
              </w:rPr>
              <w:t>行為区域面積等を記入してください</w:t>
            </w:r>
          </w:p>
        </w:tc>
      </w:tr>
      <w:tr>
        <w:trPr>
          <w:trHeight w:val="819" w:hRule="atLeast"/>
        </w:trPr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色彩を変更する部分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屋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高さ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地上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830" w:hRule="atLeast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現在の色彩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材料：　　　色彩：　　（マンセル値：　　）</w:t>
            </w:r>
          </w:p>
        </w:tc>
      </w:tr>
      <w:tr>
        <w:trPr>
          <w:trHeight w:val="82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後の色彩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材料：　　　色彩：　　（マンセル値：　　）</w:t>
            </w:r>
          </w:p>
        </w:tc>
      </w:tr>
      <w:tr>
        <w:trPr>
          <w:trHeight w:val="124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するために用い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材料又は塗料の種類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材料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塗料：</w:t>
            </w:r>
          </w:p>
        </w:tc>
      </w:tr>
      <w:tr>
        <w:trPr>
          <w:trHeight w:val="117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備考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１　色彩を変更する部分が複数ある場合には、変更部分ごとに記載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現在の色彩及び変更後の色彩の欄の（　　　）内には、マンセル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値（日本工業規格のＺ</w:t>
      </w:r>
      <w:r>
        <w:rPr>
          <w:rFonts w:ascii="ＭＳ 明朝;MS Mincho" w:hAnsi="ＭＳ 明朝;MS Mincho"/>
        </w:rPr>
        <w:t>8721</w:t>
      </w:r>
      <w:r>
        <w:rPr>
          <w:rFonts w:ascii="ＭＳ 明朝;MS Mincho" w:hAnsi="ＭＳ 明朝;MS Mincho"/>
        </w:rPr>
        <w:t>に定める色相、明度及び彩度の三属性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いう。）を記載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現況写真及び変更予定の社団法人日本塗料工業会の色見本帳の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番等の色彩判断資料を添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