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98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5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者の業務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2"/>
        <w:gridCol w:w="732"/>
        <w:gridCol w:w="567"/>
        <w:gridCol w:w="3827"/>
      </w:tblGrid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技術者・担当技術者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生年月日　　　　　　　　　（　　歳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勤務地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所属・役職　　　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業務経験年数：　　　年　か月</w:t>
            </w:r>
          </w:p>
          <w:p>
            <w:pPr>
              <w:pStyle w:val="Normal"/>
              <w:autoSpaceDE w:val="false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（うち、</w:t>
            </w:r>
            <w:r>
              <w:rPr>
                <w:rFonts w:ascii="ＭＳ 明朝;MS Mincho" w:hAnsi="ＭＳ 明朝;MS Mincho" w:cs="ＭＳ 明朝;MS Mincho"/>
                <w:szCs w:val="21"/>
              </w:rPr>
              <w:t>官民連携導入可能性調査検討</w:t>
            </w:r>
            <w:r>
              <w:rPr>
                <w:szCs w:val="21"/>
              </w:rPr>
              <w:t>関係業務経験年数：　　年　か月）</w:t>
            </w:r>
          </w:p>
        </w:tc>
      </w:tr>
      <w:tr>
        <w:trPr>
          <w:trHeight w:val="76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保有資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類似業務等の主な実績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まで】（※当事業と類似業務を優先的に記入すること）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と担当業務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1135</wp:posOffset>
                      </wp:positionV>
                      <wp:extent cx="1762125" cy="1504950"/>
                      <wp:effectExtent l="5715" t="136525" r="28600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1504800"/>
                              </a:xfrm>
                              <a:prstGeom prst="wedgeRectCallout">
                                <a:avLst>
                                  <a:gd name="adj1" fmla="val -41601"/>
                                  <a:gd name="adj2" fmla="val -58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業務概要および特徴、創意工夫した点、アピールできる点を記入してください（記入時にテキストボックスは消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.9pt;margin-top:15.05pt;width:138.7pt;height:11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業務概要および特徴、創意工夫した点、アピールできる点を記入してください（記入時にテキストボックスは消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１：各業務実績を証明する契約書等の写しを正本に添付してください（管理技術者のみ）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573" w:right="-214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業務概要等については、適宜枠を広げ記入してください。</w:t>
      </w:r>
    </w:p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注３：正本には会社名、社判あり、副本には会社名、社判なしと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DEACF5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7:00Z</dcterms:created>
  <dc:creator>中村　宏之</dc:creator>
  <dc:description/>
  <cp:keywords/>
  <dc:language>en-US</dc:language>
  <cp:lastModifiedBy>横須賀市</cp:lastModifiedBy>
  <dcterms:modified xsi:type="dcterms:W3CDTF">2018-06-05T10:42:00Z</dcterms:modified>
  <cp:revision>16</cp:revision>
  <dc:subject/>
  <dc:title/>
</cp:coreProperties>
</file>