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猿島公園指定管理者募集説明会参加申込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あて先）横須賀市環境政策部公園管理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猿島公園指定管理者募集要項に基づき、応募者</w:t>
      </w:r>
      <w:r>
        <w:rPr/>
        <w:t>説明会の参加を次のとおり申し込みます。</w:t>
      </w:r>
    </w:p>
    <w:tbl>
      <w:tblPr>
        <w:tblW w:w="8662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1860"/>
        <w:gridCol w:w="4402"/>
      </w:tblGrid>
      <w:tr>
        <w:trPr>
          <w:trHeight w:val="49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団体の名称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団体の所在地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参加者氏名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（１団体２名以内）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所属・部署名</w:t>
            </w:r>
          </w:p>
        </w:tc>
        <w:tc>
          <w:tcPr>
            <w:tcW w:w="440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left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  <w:szCs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440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所属・部署名</w:t>
            </w:r>
          </w:p>
        </w:tc>
        <w:tc>
          <w:tcPr>
            <w:tcW w:w="440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left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  <w:szCs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440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担当者氏名及び連絡先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部署名</w:t>
            </w:r>
          </w:p>
        </w:tc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担当者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  <w:szCs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ＦＡＸ番号</w:t>
            </w:r>
          </w:p>
        </w:tc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電子メールアドレス</w:t>
            </w:r>
          </w:p>
        </w:tc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共同事業体で参加する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場合の構成団体の名称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参加者氏名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（１団体２名以内）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所属・部署名</w:t>
            </w:r>
          </w:p>
        </w:tc>
        <w:tc>
          <w:tcPr>
            <w:tcW w:w="440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left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  <w:szCs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4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所属・部署名</w:t>
            </w:r>
          </w:p>
        </w:tc>
        <w:tc>
          <w:tcPr>
            <w:tcW w:w="440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left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  <w:szCs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4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担当者氏名及び連絡先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担当者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  <w:szCs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備　　考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当日は猿島公園指定管理者募集要項等の書類の配布は行いません。各自でご用意下さい。</w:t>
      </w:r>
    </w:p>
    <w:p>
      <w:pPr>
        <w:pStyle w:val="Normal"/>
        <w:numPr>
          <w:ilvl w:val="0"/>
          <w:numId w:val="1"/>
        </w:numPr>
        <w:rPr/>
      </w:pPr>
      <w:r>
        <w:rPr/>
        <w:t>説明会を欠席される場合には、令和３年６月</w:t>
      </w:r>
      <w:r>
        <w:rPr/>
        <w:t>29</w:t>
      </w:r>
      <w:r>
        <w:rPr/>
        <w:t>日（火）午後５時までに事務局（環境政策部公園管理課　</w:t>
      </w:r>
      <w:r>
        <w:rPr/>
        <w:t>TEL. 046-822-9561</w:t>
      </w:r>
      <w:r>
        <w:rPr/>
        <w:t>）までご連絡をお願い致します。</w:t>
      </w:r>
    </w:p>
    <w:sectPr>
      <w:headerReference w:type="default" r:id="rId2"/>
      <w:type w:val="nextPage"/>
      <w:pgSz w:w="11906" w:h="16838"/>
      <w:pgMar w:left="1701" w:right="1701" w:gutter="0" w:header="851" w:top="1474" w:footer="0" w:bottom="113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資料７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6:14:00Z</dcterms:created>
  <dc:creator>横須賀市</dc:creator>
  <dc:description/>
  <cp:keywords/>
  <dc:language>en-US</dc:language>
  <cp:lastModifiedBy>横須賀市</cp:lastModifiedBy>
  <cp:lastPrinted>2021-06-16T20:10:00Z</cp:lastPrinted>
  <dcterms:modified xsi:type="dcterms:W3CDTF">2021-06-24T04:32:00Z</dcterms:modified>
  <cp:revision>27</cp:revision>
  <dc:subject/>
  <dc:title>等の指定管理者指定申請公募説明会参加申込書</dc:title>
</cp:coreProperties>
</file>