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追浜公園ほか２箇所指定管理者募集説明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604520</wp:posOffset>
                </wp:positionV>
                <wp:extent cx="72771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3pt;height:33.3pt;mso-wrap-distance-left:9.05pt;mso-wrap-distance-right:9.05pt;mso-wrap-distance-top:0pt;mso-wrap-distance-bottom:0pt;margin-top:-47.6pt;mso-position-vertical-relative:text;margin-left:400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横須賀市環境政策部公園管理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追浜公園ほか２箇所指定管理者募集要項に基づき、応募者</w:t>
      </w:r>
      <w:r>
        <w:rPr/>
        <w:t>説明会の参加を次のとおり申し込みます。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60"/>
        <w:gridCol w:w="4402"/>
      </w:tblGrid>
      <w:tr>
        <w:trPr>
          <w:trHeight w:val="4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所在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電子メールアドレス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共同事業体で参加す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場合の構成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は追浜公園ほか２箇所指定管理者募集要項等の書類の配布は行いません。各自でご用意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説明会を欠席される場合には、令和３年６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（火）午後１時までに事務局（環境政策部公園管理課　</w:t>
      </w:r>
      <w:r>
        <w:rPr>
          <w:rFonts w:cs="ＭＳ 明朝;MS Mincho" w:ascii="ＭＳ 明朝;MS Mincho" w:hAnsi="ＭＳ 明朝;MS Mincho"/>
        </w:rPr>
        <w:t>TEL. 046-822-9561</w:t>
      </w:r>
      <w:r>
        <w:rPr>
          <w:rFonts w:ascii="ＭＳ 明朝;MS Mincho" w:hAnsi="ＭＳ 明朝;MS Mincho" w:cs="ＭＳ 明朝;MS Mincho"/>
        </w:rPr>
        <w:t>）までご連絡をお願い致します。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4:00Z</dcterms:created>
  <dc:creator>横須賀市</dc:creator>
  <dc:description/>
  <cp:keywords/>
  <dc:language>en-US</dc:language>
  <cp:lastModifiedBy>横須賀市</cp:lastModifiedBy>
  <cp:lastPrinted>2013-05-20T14:07:00Z</cp:lastPrinted>
  <dcterms:modified xsi:type="dcterms:W3CDTF">2021-06-16T10:08:00Z</dcterms:modified>
  <cp:revision>27</cp:revision>
  <dc:subject/>
  <dc:title>等の指定管理者指定申請公募説明会参加申込書</dc:title>
</cp:coreProperties>
</file>