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t>くりはま花の国ほか１箇所</w:t>
      </w:r>
      <w:r>
        <w:rPr>
          <w:sz w:val="22"/>
          <w:szCs w:val="22"/>
        </w:rPr>
        <w:t>指定管理者応募者説明会等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419735</wp:posOffset>
                </wp:positionV>
                <wp:extent cx="7277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33.3pt;mso-wrap-distance-left:9.05pt;mso-wrap-distance-right:9.05pt;mso-wrap-distance-top:0pt;mso-wrap-distance-bottom:0pt;margin-top:-33.05pt;mso-position-vertical-relative:text;margin-left:400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建設部公園管理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くりはま花の国ほか１箇所指定管理者募集要項に基づき、応募者説明会および現地見学会の参加を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応募者説明会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60"/>
        <w:gridCol w:w="4402"/>
      </w:tblGrid>
      <w:tr>
        <w:trPr>
          <w:trHeight w:val="4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所在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子メールアドレス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共同事業体で参加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場合の構成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はくりはま花の国ほか１箇所指定管理者募集要項等の書類の配布は行いません。各自でご用意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会を欠席される場合には、令和７年７月７日（月）午後３時までに事務局（建設部公園管理課　</w:t>
      </w:r>
      <w:r>
        <w:rPr>
          <w:rFonts w:cs="ＭＳ 明朝;MS Mincho" w:ascii="ＭＳ 明朝;MS Mincho" w:hAnsi="ＭＳ 明朝;MS Mincho"/>
        </w:rPr>
        <w:t>TEL. 046-822-9562</w:t>
      </w:r>
      <w:r>
        <w:rPr>
          <w:rFonts w:ascii="ＭＳ 明朝;MS Mincho" w:hAnsi="ＭＳ 明朝;MS Mincho" w:cs="ＭＳ 明朝;MS Mincho"/>
        </w:rPr>
        <w:t>）までご連絡を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現地見学会申込書（参加希望の方のみご提出ください。）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60"/>
        <w:gridCol w:w="4402"/>
      </w:tblGrid>
      <w:tr>
        <w:trPr>
          <w:trHeight w:val="4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所在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0" w:name="_Hlk197607719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子メールアドレス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共同事業体で参加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場合の構成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1" w:name="_Hlk197607905"/>
            <w:bookmarkEnd w:id="1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希望日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希望する日付の午前・午後の部分を四角で囲んで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午前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午後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①７月 ９日（水）　午前　・　午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②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（木）　午前　・　午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③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（金）　午前　・　午後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の際に説明や質問受付は行いません。質問がございましたら、質問受付期間中に「質問シート」をご提出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見学会を欠席される場合には、令和７年７月８日（火）午後３時までに事務局（建設部公園管理課　</w:t>
      </w:r>
      <w:r>
        <w:rPr>
          <w:rFonts w:cs="ＭＳ 明朝;MS Mincho" w:ascii="ＭＳ 明朝;MS Mincho" w:hAnsi="ＭＳ 明朝;MS Mincho"/>
        </w:rPr>
        <w:t>TEL. 046-822-9562</w:t>
      </w:r>
      <w:r>
        <w:rPr>
          <w:rFonts w:ascii="ＭＳ 明朝;MS Mincho" w:hAnsi="ＭＳ 明朝;MS Mincho" w:cs="ＭＳ 明朝;MS Mincho"/>
        </w:rPr>
        <w:t>）までご連絡をお願い致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横須賀市</dc:creator>
  <dc:description/>
  <cp:keywords/>
  <dc:language>en-US</dc:language>
  <cp:lastModifiedBy>横須賀市</cp:lastModifiedBy>
  <cp:lastPrinted>2013-05-20T14:07:00Z</cp:lastPrinted>
  <dcterms:modified xsi:type="dcterms:W3CDTF">2025-06-10T06:10:00Z</dcterms:modified>
  <cp:revision>38</cp:revision>
  <dc:subject/>
  <dc:title>等の指定管理者指定申請公募説明会参加申込書</dc:title>
</cp:coreProperties>
</file>