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right"/>
        <w:rPr>
          <w:b/>
          <w:b/>
          <w:szCs w:val="21"/>
        </w:rPr>
      </w:pP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7910</wp:posOffset>
                </wp:positionV>
                <wp:extent cx="6210300" cy="759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661"/>
                              <w:gridCol w:w="1062"/>
                              <w:gridCol w:w="520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名・団体名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場所（公園名と公園内の撮影位置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媒体種類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テレビ　・　□新聞　・　□雑誌　・　□ホームページ　・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組名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放送予定日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撮影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別添企画書がある場合は　省略可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タイムテーブ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撮影時間が３時間を超える場合はご記入下さい。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持ち込み機材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ビデオカメラ　　台　　　□スチールカメラ　　台　　　□照明　　台　　　　　　　□レフ板　　枚　　　　　　□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演者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スタッフ数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97.8pt;mso-wrap-distance-left:7.1pt;mso-wrap-distance-right:7.1pt;mso-wrap-distance-top:0pt;mso-wrap-distance-bottom:0pt;margin-top:83.3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661"/>
                        <w:gridCol w:w="1062"/>
                        <w:gridCol w:w="520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・団体名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場所（公園名と公園内の撮影位置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媒体種類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テレビ　・　□新聞　・　□雑誌　・　□ホームページ　・　□その他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組名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放送予定日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撮影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別添企画書がある場合は　省略可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タイムテーブ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撮影時間が３時間を超える場合はご記入下さい。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持ち込み機材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ビデオカメラ　　台　　　□スチールカメラ　　台　　　□照明　　台　　　　　　　□レフ板　　枚　　　　　　□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演者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スタッフ数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公園内撮影計画書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年　　　月　　　日　作成</w:t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487E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5:00Z</dcterms:created>
  <dc:creator>横須賀市</dc:creator>
  <dc:description/>
  <cp:keywords/>
  <dc:language>en-US</dc:language>
  <cp:lastModifiedBy>横須賀市</cp:lastModifiedBy>
  <cp:lastPrinted>2013-03-14T08:53:00Z</cp:lastPrinted>
  <dcterms:modified xsi:type="dcterms:W3CDTF">2019-09-05T05:55:00Z</dcterms:modified>
  <cp:revision>11</cp:revision>
  <dc:subject/>
  <dc:title/>
</cp:coreProperties>
</file>