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３条第２項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内行為許可申請予約申込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42875</wp:posOffset>
                </wp:positionV>
                <wp:extent cx="5322570" cy="74498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7449840"/>
                          <a:chOff x="0" y="0"/>
                          <a:chExt cx="5322600" cy="74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2600" cy="7449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2260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2600" y="266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192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2600" y="3724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425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558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240" y="5587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1.25pt;width:419.1pt;height:586.6pt" coordorigin="381,225" coordsize="8382,11732">
                <v:rect id="shape_0" stroked="t" o:allowincell="f" style="position:absolute;left:381;top:225;width:8381;height:117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63;top:35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63;top:441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56;top:525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63;top:609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56;top:69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56;top:90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13;top:9024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横須賀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郵便番号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47625</wp:posOffset>
                </wp:positionV>
                <wp:extent cx="80645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0.95pt;mso-wrap-distance-left:9.05pt;mso-wrap-distance-right:9.05pt;mso-wrap-distance-top:0pt;mso-wrap-distance-bottom:0pt;margin-top:3.75pt;mso-position-vertical-relative:text;margin-left:1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職　　業　　　　（電話　　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1"/>
          <w:kern w:val="0"/>
        </w:rPr>
        <w:t>行為の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1"/>
          <w:kern w:val="0"/>
        </w:rPr>
        <w:t>行為の内</w:t>
      </w:r>
      <w:r>
        <w:rPr>
          <w:rFonts w:ascii="ＭＳ 明朝;MS Mincho" w:hAnsi="ＭＳ 明朝;MS Mincho" w:cs="ＭＳ 明朝;MS Mincho"/>
          <w:kern w:val="0"/>
        </w:rPr>
        <w:t>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6"/>
          <w:kern w:val="0"/>
        </w:rPr>
        <w:t>使用面</w:t>
      </w:r>
      <w:r>
        <w:rPr>
          <w:rFonts w:ascii="ＭＳ 明朝;MS Mincho" w:hAnsi="ＭＳ 明朝;MS Mincho" w:cs="ＭＳ 明朝;MS Mincho"/>
          <w:spacing w:val="1"/>
          <w:kern w:val="0"/>
        </w:rPr>
        <w:t>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spacing w:val="156"/>
          <w:kern w:val="0"/>
        </w:rPr>
        <w:t>使用日</w:t>
      </w:r>
      <w:r>
        <w:rPr>
          <w:spacing w:val="1"/>
          <w:kern w:val="0"/>
        </w:rPr>
        <w:t>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その他必要な事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事務処理欄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32:00Z</dcterms:created>
  <dc:creator>横須賀市</dc:creator>
  <dc:description/>
  <cp:keywords/>
  <dc:language>en-US</dc:language>
  <cp:lastModifiedBy>横須賀市</cp:lastModifiedBy>
  <cp:lastPrinted>2021-06-04T20:47:00Z</cp:lastPrinted>
  <dcterms:modified xsi:type="dcterms:W3CDTF">2021-08-03T00:33:00Z</dcterms:modified>
  <cp:revision>3</cp:revision>
  <dc:subject/>
  <dc:title>外部監査</dc:title>
</cp:coreProperties>
</file>