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２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第１号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○○年○○月○○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内部通報不利益取扱申立書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　　　　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該当に○印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局職員　②委託先事業者等　③行政実務研修員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　　　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勤　 務　 先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部通報及び内部通報に関する相談をしたことを理由として、不利益な取扱いを受けた内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具体的にいつ、どこで、誰が、何を、どうしたかを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6:00Z</dcterms:created>
  <dc:creator>johowork</dc:creator>
  <dc:description/>
  <cp:keywords/>
  <dc:language>en-US</dc:language>
  <cp:lastModifiedBy>横須賀市上下水道局</cp:lastModifiedBy>
  <dcterms:modified xsi:type="dcterms:W3CDTF">2012-04-02T01:50:00Z</dcterms:modified>
  <cp:revision>4</cp:revision>
  <dc:subject/>
  <dc:title/>
</cp:coreProperties>
</file>