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号様式（第７条第２項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○○年○○月○○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内部通報書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　　　　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該当に○印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局職員　②委託先事業者等　③行政実務研修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　　　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勤　 務　 先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　　絡　　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職場・携帯・その他）　　　　－　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都合の良い時間帯）　　　　：　　　～　　　：　　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違法行為等の事実の内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具体的にいつ、どこで、誰が、何を、どうしたかを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記内容を客観的に説明できる資料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る（どんな資料ですか。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い（どうすれば説明できます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調査結果・是正措置の通知（該当に○印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　・　不要（匿名の場合は通知しません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5:00Z</dcterms:created>
  <dc:creator>johowork</dc:creator>
  <dc:description/>
  <cp:keywords/>
  <dc:language>en-US</dc:language>
  <cp:lastModifiedBy>横須賀市上下水道局</cp:lastModifiedBy>
  <dcterms:modified xsi:type="dcterms:W3CDTF">2012-04-02T01:50:00Z</dcterms:modified>
  <cp:revision>4</cp:revision>
  <dc:subject/>
  <dc:title/>
</cp:coreProperties>
</file>