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　　　除</w:t>
            </w:r>
          </w:p>
        </w:tc>
      </w:tr>
      <w:tr>
        <w:trPr>
          <w:trHeight w:val="7718" w:hRule="atLeast"/>
          <w:cantSplit w:val="true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3924300</wp:posOffset>
                      </wp:positionV>
                      <wp:extent cx="33337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3080"/>
                                <a:chOff x="0" y="0"/>
                                <a:chExt cx="333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80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75pt;margin-top:309pt;width:26.25pt;height:27pt" coordorigin="8715,6180" coordsize="525,540">
                      <v:oval id="shape_0" stroked="t" o:allowincell="f" style="position:absolute;left:8830;top:6307;width:226;height:22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715;top:6180;width:52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（供給）（買受け）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なお、上記金額に１００分の　　　を乗じた額（１円未満の端数は切り捨てる。）が契約希望額です。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　　　　　　年　　　月　　　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住　所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見積人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2"/>
              </w:rPr>
              <w:t>　　　　　　　　　　　　　　　　　　　氏　名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3:00Z</dcterms:created>
  <dc:creator>ＦＭＶユーザ</dc:creator>
  <dc:description/>
  <cp:keywords/>
  <dc:language>en-US</dc:language>
  <cp:lastModifiedBy>横須賀市上下水道局</cp:lastModifiedBy>
  <cp:lastPrinted>2014-04-10T13:13:00Z</cp:lastPrinted>
  <dcterms:modified xsi:type="dcterms:W3CDTF">2020-10-23T08:32:00Z</dcterms:modified>
  <cp:revision>6</cp:revision>
  <dc:subject/>
  <dc:title>第15号様式</dc:title>
</cp:coreProperties>
</file>