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523875</wp:posOffset>
                </wp:positionV>
                <wp:extent cx="10528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　式　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1.6pt;mso-wrap-distance-left:9.05pt;mso-wrap-distance-right:9.05pt;mso-wrap-distance-top:0pt;mso-wrap-distance-bottom:0pt;margin-top:-41.2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　式　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241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上下水道事業管理者</w:t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下水道局長　　　　　　　　　様　</w:t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　　　　　　　　　　　　　　　　　　　　　　　　　　　」</w:t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関する共同研究企画書</w:t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法人名等</w:t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190" w:leader="none"/>
          <w:tab w:val="left" w:pos="88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所</w:t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</w:rPr>
  </w:style>
  <w:style w:type="paragraph" w:styleId="21">
    <w:name w:val="本文インデント 2"/>
    <w:basedOn w:val="Normal"/>
    <w:qFormat/>
    <w:pPr>
      <w:ind w:firstLine="14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2:00Z</dcterms:created>
  <dc:creator>横須賀市上下水道局</dc:creator>
  <dc:description/>
  <cp:keywords/>
  <dc:language>en-US</dc:language>
  <cp:lastModifiedBy>ekeikaku</cp:lastModifiedBy>
  <cp:lastPrinted>2012-11-13T09:34:00Z</cp:lastPrinted>
  <dcterms:modified xsi:type="dcterms:W3CDTF">2020-04-04T08:35:00Z</dcterms:modified>
  <cp:revision>14</cp:revision>
  <dc:subject/>
  <dc:title/>
</cp:coreProperties>
</file>