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横須賀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3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施設の引継ぎ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　　　　　　　　　　　　　　　　　　　　　　　工事により整備した公共下水道施設について、下記図書を添えて引き継ぎ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施行場所　　　　横須賀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引継ぐ施設　　　雨水管、汚水管、マンホール、取付管、ます、雨水調整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添付図面　　　　・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引継ぎ内訳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下水道台帳図（</w:t>
      </w:r>
      <w:r>
        <w:rPr>
          <w:sz w:val="24"/>
        </w:rPr>
        <w:t>A1</w:t>
      </w:r>
      <w:r>
        <w:rPr>
          <w:sz w:val="24"/>
        </w:rPr>
        <w:t>及び</w:t>
      </w:r>
      <w:r>
        <w:rPr>
          <w:sz w:val="24"/>
        </w:rPr>
        <w:t>A2</w:t>
      </w:r>
      <w:r>
        <w:rPr>
          <w:sz w:val="24"/>
        </w:rPr>
        <w:t>縮小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しゅん工図（平面図、縦断面図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区画割平面図（修正）</w:t>
      </w:r>
      <w:r>
        <w:rPr>
          <w:sz w:val="24"/>
        </w:rPr>
        <w:t>1/250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流量計算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引き継ぐ施設に○をする。</w:t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雨水調整池がある場合は、雨水調整池台帳も作成して提出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2:00Z</dcterms:created>
  <dc:creator/>
  <dc:description/>
  <cp:keywords/>
  <dc:language>en-US</dc:language>
  <cp:lastModifiedBy>kyuuhai</cp:lastModifiedBy>
  <dcterms:modified xsi:type="dcterms:W3CDTF">2021-03-31T05:48:00Z</dcterms:modified>
  <cp:revision>3</cp:revision>
  <dc:subject/>
  <dc:title/>
</cp:coreProperties>
</file>