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横須賀市上下水道事業管理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</w:t>
      </w:r>
      <w:r>
        <w:rPr>
          <w:rFonts w:ascii="HG丸ｺﾞｼｯｸM-PRO" w:hAnsi="HG丸ｺﾞｼｯｸM-PRO" w:eastAsia="HG丸ｺﾞｼｯｸM-PRO"/>
        </w:rPr>
        <w:t>申 請 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氏　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</w:rPr>
        <w:t>開発許可に関する同意（協議）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都市計画法第３２条の規定に基づき、上下水道事業管理者に対し同意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　（協議）を求め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１．　　　　　横 須 賀 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２．　　　　　　　　　　　　　　　　 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３．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１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２　設計概要説明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３　　　　　　　　　縮　尺 　１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４　</w:t>
      </w:r>
      <w:r>
        <w:rPr>
          <w:rFonts w:ascii="HG丸ｺﾞｼｯｸM-PRO" w:hAnsi="HG丸ｺﾞｼｯｸM-PRO" w:eastAsia="HG丸ｺﾞｼｯｸM-PRO"/>
          <w:spacing w:val="60"/>
        </w:rPr>
        <w:t>公図の写</w:t>
      </w:r>
      <w:r>
        <w:rPr>
          <w:rFonts w:ascii="HG丸ｺﾞｼｯｸM-PRO" w:hAnsi="HG丸ｺﾞｼｯｸM-PRO" w:eastAsia="HG丸ｺﾞｼｯｸM-PRO"/>
        </w:rPr>
        <w:t>し　　　　　　　　縮  尺 　１／６００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５　　　　　　　　　縮  尺 　１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６　造成計画平面図　　　　　　　　縮  尺　 １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７　造成計画断面図　　　　　　　　縮  尺　 １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８　排水計画平面図　　　　　　　　縮  尺　 １／２５０～１／５０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９　排水区画割施設計画平面図　　　縮  尺 　１／２５０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 xml:space="preserve">１０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１１  　　　　　　　　縮  尺　縦 １／１００　横 １／６００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１２  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１３  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１４  土地利用計画図　　　　　　　　縮  尺　 １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１５　　　　　　　　　縮  尺　 １／６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6:00Z</dcterms:created>
  <dc:creator/>
  <dc:description/>
  <cp:keywords/>
  <dc:language>en-US</dc:language>
  <cp:lastModifiedBy>kyuuhai</cp:lastModifiedBy>
  <dcterms:modified xsi:type="dcterms:W3CDTF">2021-03-31T05:43:00Z</dcterms:modified>
  <cp:revision>4</cp:revision>
  <dc:subject/>
  <dc:title/>
</cp:coreProperties>
</file>