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承　　　諾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横須賀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物所在地　　　横須賀市　　　　　　町　　　丁目　　　　　番地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物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建物は、オートロック式等の共同玄関を設置しており、原則として常時施錠し、建物敷地内に立ち入るときは、入居者又は管理人等の同意を得て開錠することとしていますが、貴局から給水を受けるに当たり、検針、検査及び料金関係事務等の業務に支障のないよう配慮することを、承諾します。</w:t>
      </w:r>
    </w:p>
    <w:p>
      <w:pPr>
        <w:pStyle w:val="Normal"/>
        <w:rPr/>
      </w:pPr>
      <w:r>
        <w:rPr>
          <w:sz w:val="24"/>
          <w:szCs w:val="24"/>
        </w:rPr>
        <w:t>　なお、当該建物の所有権が移転したり、管理人（個人及び法人）が変更した場合でも本承諾は承継するもの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諾者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氏　　名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法人の場合）　担当部署　　　　　　　担当者名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41:00Z</dcterms:created>
  <dc:creator>横須賀市上下水道局</dc:creator>
  <dc:description/>
  <cp:keywords/>
  <dc:language>en-US</dc:language>
  <cp:lastModifiedBy>kyuuhai</cp:lastModifiedBy>
  <cp:lastPrinted>2006-03-31T12:56:00Z</cp:lastPrinted>
  <dcterms:modified xsi:type="dcterms:W3CDTF">2021-11-10T06:43:00Z</dcterms:modified>
  <cp:revision>9</cp:revision>
  <dc:subject/>
  <dc:title>　　　　　　　承　　　諾　　　書</dc:title>
</cp:coreProperties>
</file>