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メーターユニットの設置承諾書</w:t>
      </w:r>
    </w:p>
    <w:p>
      <w:pPr>
        <w:pStyle w:val="Normal"/>
        <w:ind w:firstLine="1260"/>
        <w:rPr/>
      </w:pPr>
      <w:r>
        <w:rPr>
          <w:szCs w:val="21"/>
        </w:rPr>
        <w:t>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横須賀市上下水道事業管理者</w:t>
      </w:r>
    </w:p>
    <w:p>
      <w:pPr>
        <w:pStyle w:val="Normal"/>
        <w:rPr/>
      </w:pPr>
      <w:r>
        <w:rPr>
          <w:szCs w:val="21"/>
        </w:rPr>
        <w:t>　　　　　　　　　　　　　　　　　　　　住　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給水装置工事申込者　　氏　名　　　　　　　　　　　　　　　</w:t>
      </w:r>
    </w:p>
    <w:p>
      <w:pPr>
        <w:pStyle w:val="Normal"/>
        <w:ind w:firstLine="4200"/>
        <w:rPr/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物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横須賀市　　　　　町　　丁目　　　　番（番地）　　号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メーターユニット設置メーター口径・個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spacing w:val="21"/>
                <w:kern w:val="0"/>
              </w:rPr>
              <w:t>メーカー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spacing w:val="21"/>
                <w:kern w:val="0"/>
              </w:rPr>
              <w:t>承認登録番</w:t>
            </w:r>
            <w:r>
              <w:rPr>
                <w:kern w:val="0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型　　　　　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5"/>
              <w:rPr/>
            </w:pPr>
            <w:r>
              <w:rPr>
                <w:spacing w:val="27"/>
                <w:w w:val="77"/>
                <w:kern w:val="0"/>
              </w:rPr>
              <w:t>維持管理予</w:t>
            </w:r>
            <w:r>
              <w:rPr>
                <w:spacing w:val="27"/>
                <w:w w:val="87"/>
                <w:kern w:val="0"/>
              </w:rPr>
              <w:t>定</w:t>
            </w:r>
            <w:r>
              <w:rPr>
                <w:w w:val="77"/>
                <w:kern w:val="0"/>
              </w:rPr>
              <w:t>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定給水装置工事事業者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維持管理を依頼する予定の指定給水装置工事事業者）</w:t>
            </w:r>
          </w:p>
        </w:tc>
      </w:tr>
    </w:tbl>
    <w:p>
      <w:pPr>
        <w:pStyle w:val="Normal"/>
        <w:rPr/>
      </w:pPr>
      <w:r>
        <w:rPr/>
        <w:t>上記の建築物にメーターユニットを設置することについて、下記事項を承諾しま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  <w:t>（性能について）</w:t>
      </w:r>
    </w:p>
    <w:p>
      <w:pPr>
        <w:pStyle w:val="Normal"/>
        <w:ind w:left="210" w:hanging="210"/>
        <w:rPr/>
      </w:pPr>
      <w:r>
        <w:rPr/>
        <w:t>１　災害その他正当な理由により、一時的な断水や水圧低下等によりメーターユニット</w:t>
      </w:r>
      <w:r>
        <w:rPr>
          <w:szCs w:val="21"/>
          <w:vertAlign w:val="superscript"/>
        </w:rPr>
        <w:t>※１</w:t>
      </w:r>
      <w:r>
        <w:rPr/>
        <w:t>の性能が十分発揮されない状況が生じても、上下水道局が一切責任を負わないことを承知しています。</w:t>
      </w:r>
    </w:p>
    <w:p>
      <w:pPr>
        <w:pStyle w:val="Normal"/>
        <w:rPr>
          <w:b/>
          <w:b/>
        </w:rPr>
      </w:pPr>
      <w:r>
        <w:rPr>
          <w:b/>
        </w:rPr>
        <w:t>（損害の補償）</w:t>
      </w:r>
    </w:p>
    <w:p>
      <w:pPr>
        <w:pStyle w:val="Normal"/>
        <w:ind w:left="210" w:hanging="210"/>
        <w:rPr/>
      </w:pPr>
      <w:r>
        <w:rPr/>
        <w:t>２　メーターユニットの使用に起因する逆流又は、漏水が発生し損害が発生した場合は、当方が責任を持って補償を行います。</w:t>
      </w:r>
    </w:p>
    <w:p>
      <w:pPr>
        <w:pStyle w:val="Normal"/>
        <w:rPr>
          <w:b/>
          <w:b/>
        </w:rPr>
      </w:pPr>
      <w:r>
        <w:rPr>
          <w:b/>
        </w:rPr>
        <w:t>（使用者等への周知）</w:t>
      </w:r>
    </w:p>
    <w:p>
      <w:pPr>
        <w:pStyle w:val="Normal"/>
        <w:ind w:left="210" w:hanging="210"/>
        <w:rPr/>
      </w:pPr>
      <w:r>
        <w:rPr/>
        <w:t>３　管理人、区分所有者、賃貸人等あらゆる関係者に対し、本書を熟知させます。また、継承します。</w:t>
      </w:r>
    </w:p>
    <w:p>
      <w:pPr>
        <w:pStyle w:val="Normal"/>
        <w:rPr>
          <w:b/>
          <w:b/>
        </w:rPr>
      </w:pPr>
      <w:r>
        <w:rPr>
          <w:b/>
        </w:rPr>
        <w:t>（紛争の解決）</w:t>
      </w:r>
    </w:p>
    <w:p>
      <w:pPr>
        <w:pStyle w:val="Normal"/>
        <w:ind w:left="210" w:hanging="210"/>
        <w:rPr/>
      </w:pPr>
      <w:r>
        <w:rPr/>
        <w:t>４　メーターユニットに起因する紛争等については、当事者間で解決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930"/>
        <w:rPr/>
      </w:pPr>
      <w:r>
        <w:rPr/>
        <w:t>（裏面へ続く）</w:t>
      </w:r>
    </w:p>
    <w:p>
      <w:pPr>
        <w:pStyle w:val="Normal"/>
        <w:rPr>
          <w:b/>
          <w:b/>
        </w:rPr>
      </w:pPr>
      <w:r>
        <w:rPr>
          <w:b/>
        </w:rPr>
        <w:t>（維持管理）</w:t>
      </w:r>
    </w:p>
    <w:p>
      <w:pPr>
        <w:pStyle w:val="Normal"/>
        <w:ind w:left="420" w:hanging="420"/>
        <w:rPr/>
      </w:pPr>
      <w:r>
        <w:rPr/>
        <w:t>５　維持管理について、指定給水装置工事事業者と連携を密にし、適切な保守、点検を行</w:t>
      </w:r>
    </w:p>
    <w:p>
      <w:pPr>
        <w:pStyle w:val="Normal"/>
        <w:ind w:left="420" w:hanging="210"/>
        <w:rPr/>
      </w:pPr>
      <w:r>
        <w:rPr/>
        <w:t>います。また、上下水道局から指示があった場合は速やかにそれに従います。</w:t>
      </w:r>
    </w:p>
    <w:p>
      <w:pPr>
        <w:pStyle w:val="Normal"/>
        <w:ind w:left="210" w:hanging="210"/>
        <w:rPr/>
      </w:pPr>
      <w:ins w:id="0" w:author="Windows ユーザー" w:date="2025-02-27T16:00:00Z">
        <w:r>
          <w:rPr/>
          <w:t>６　</w:t>
        </w:r>
      </w:ins>
      <w:ins w:id="1" w:author="Windows ユーザー" w:date="2025-02-27T17:18:00Z">
        <w:r>
          <w:rPr/>
          <w:t>メーター以外の</w:t>
        </w:r>
      </w:ins>
      <w:ins w:id="2" w:author="Windows ユーザー" w:date="2025-02-27T16:02:00Z">
        <w:r>
          <w:rPr/>
          <w:t>メーターユニット</w:t>
        </w:r>
      </w:ins>
      <w:ins w:id="3" w:author="Windows ユーザー" w:date="2025-02-27T17:19:00Z">
        <w:r>
          <w:rPr/>
          <w:t>に付属する</w:t>
        </w:r>
      </w:ins>
      <w:ins w:id="4" w:author="Windows ユーザー" w:date="2025-02-27T16:45:00Z">
        <w:r>
          <w:rPr/>
          <w:t>接合</w:t>
        </w:r>
      </w:ins>
      <w:ins w:id="5" w:author="Windows ユーザー" w:date="2025-02-27T16:57:00Z">
        <w:r>
          <w:rPr/>
          <w:t>部品</w:t>
        </w:r>
      </w:ins>
      <w:ins w:id="6" w:author="Windows ユーザー" w:date="2025-02-27T17:19:00Z">
        <w:r>
          <w:rPr/>
          <w:t>などの</w:t>
        </w:r>
      </w:ins>
      <w:ins w:id="7" w:author="Windows ユーザー" w:date="2025-02-27T16:57:00Z">
        <w:r>
          <w:rPr/>
          <w:t>消耗に関する</w:t>
        </w:r>
      </w:ins>
      <w:ins w:id="8" w:author="Windows ユーザー" w:date="2025-02-27T16:02:00Z">
        <w:r>
          <w:rPr/>
          <w:t>点検・交換はメーカー推奨期間を参考</w:t>
        </w:r>
      </w:ins>
      <w:ins w:id="9" w:author="Windows ユーザー" w:date="2025-02-27T16:27:00Z">
        <w:r>
          <w:rPr/>
          <w:t>に当方が行います。</w:t>
        </w:r>
      </w:ins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（修繕工事の費用）</w:t>
      </w:r>
    </w:p>
    <w:p>
      <w:pPr>
        <w:pStyle w:val="Normal"/>
        <w:ind w:left="210" w:hanging="210"/>
        <w:rPr/>
      </w:pPr>
      <w:del w:id="10" w:author="Windows ユーザー" w:date="2025-02-27T16:28:00Z">
        <w:r>
          <w:rPr/>
          <w:delText>６</w:delText>
        </w:r>
      </w:del>
      <w:ins w:id="11" w:author="Windows ユーザー" w:date="2025-02-27T16:28:00Z">
        <w:r>
          <w:rPr/>
          <w:t>７</w:t>
        </w:r>
      </w:ins>
      <w:r>
        <w:rPr/>
        <w:t>　メーターユニットの修繕工事が必要なときは、</w:t>
      </w:r>
      <w:del w:id="12" w:author="Windows ユーザー" w:date="2025-02-27T16:44:00Z">
        <w:r>
          <w:rPr/>
          <w:delText>所有者又は使用者</w:delText>
        </w:r>
      </w:del>
      <w:ins w:id="13" w:author="Windows ユーザー" w:date="2025-02-27T16:44:00Z">
        <w:r>
          <w:rPr/>
          <w:t>当方</w:t>
        </w:r>
      </w:ins>
      <w:r>
        <w:rPr/>
        <w:t>の費用負担により工事を行い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メーターユニットとは、止水バルブ、減圧弁、逆止弁、パッキン、Ｏリング、その他すべてを構成する管及び接合部品を総称したものをいう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（給水装置工事基準書第４章第４項６号関係）　　　　　</w:t>
    </w:r>
    <w:r>
      <w:rPr>
        <w:u w:val="single"/>
      </w:rPr>
      <w:t>工事番号　　　　　　　</w:t>
    </w:r>
  </w:p>
</w:hdr>
</file>

<file path=word/settings.xml><?xml version="1.0" encoding="utf-8"?>
<w:settings xmlns:w="http://schemas.openxmlformats.org/wordprocessingml/2006/main">
  <w:zoom w:percent="210"/>
  <w:revisionView w:insDel="0" w:formatting="0"/>
  <w:trackRevisio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7:00Z</dcterms:created>
  <dc:creator>横須賀市上下水道局</dc:creator>
  <dc:description/>
  <cp:keywords/>
  <dc:language>en-US</dc:language>
  <cp:lastModifiedBy>Windows ユーザー</cp:lastModifiedBy>
  <cp:lastPrinted>2025-02-27T16:57:00Z</cp:lastPrinted>
  <dcterms:modified xsi:type="dcterms:W3CDTF">2025-03-28T02:03:00Z</dcterms:modified>
  <cp:revision>22</cp:revision>
  <dc:subject/>
  <dc:title>（性能について）</dc:title>
</cp:coreProperties>
</file>