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項関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  <w:t>使　用　者　承　継　確　約　書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横須賀市上下水道事業管理者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者</w:t>
      </w:r>
      <w:r>
        <w:rPr>
          <w:rFonts w:cs="Century" w:eastAsia="Century"/>
          <w:szCs w:val="21"/>
        </w:rPr>
        <w:t xml:space="preserve">   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氏　名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　話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firstLine="110"/>
        <w:rPr>
          <w:sz w:val="22"/>
          <w:szCs w:val="22"/>
        </w:rPr>
      </w:pPr>
      <w:r>
        <w:rPr>
          <w:sz w:val="22"/>
          <w:szCs w:val="22"/>
        </w:rPr>
        <w:t>下記の建築物に設置するディスポーザー排水処理システム（生物処理タイプ・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械処理タイプ）の使用者の承継について、下記のとおり確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１　建築物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戸数・階数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設置するシステ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認定番号または適合評価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メーカー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使用者の承継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将来、使用者に変更が生じる場合、新たな使用者に対し、維持管理業務委託契約書に基づき、当該システムの適切な維持管理を行うことの地位を承継します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2:00Z</dcterms:created>
  <dc:creator>給水装置課</dc:creator>
  <dc:description/>
  <cp:keywords/>
  <dc:language>en-US</dc:language>
  <cp:lastModifiedBy>Windows ユーザー</cp:lastModifiedBy>
  <cp:lastPrinted>2018-04-26T15:16:00Z</cp:lastPrinted>
  <dcterms:modified xsi:type="dcterms:W3CDTF">2023-03-15T04:03:00Z</dcterms:modified>
  <cp:revision>5</cp:revision>
  <dc:subject/>
  <dc:title>平成　　　年　　　月　　　日</dc:title>
</cp:coreProperties>
</file>