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6400800" cy="4680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680720"/>
                          <a:chOff x="0" y="0"/>
                          <a:chExt cx="6400800" cy="46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46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914400"/>
                            <a:ext cx="659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005840"/>
                            <a:ext cx="3999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94680"/>
                            <a:ext cx="1314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0" y="1894680"/>
                            <a:ext cx="78840" cy="29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189520"/>
                            <a:ext cx="1843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160" y="1950840"/>
                            <a:ext cx="1656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031840"/>
                            <a:ext cx="5256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3280" y="2180520"/>
                            <a:ext cx="4068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1924560"/>
                            <a:ext cx="10044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1640" y="1941840"/>
                            <a:ext cx="163800" cy="18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2030040"/>
                            <a:ext cx="14724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2094120"/>
                            <a:ext cx="1170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160" y="2133720"/>
                            <a:ext cx="88920" cy="10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1018440"/>
                            <a:ext cx="800280" cy="92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783000"/>
                            <a:ext cx="91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申請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1028160"/>
                            <a:ext cx="53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4pt;width:504pt;height:368.55pt" coordorigin="0,2288" coordsize="10080,7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88;width:10079;height:7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80;top:3728;width:1037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0;top:3872;width:629;height: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725,5272" to="4931,53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09,5272" to="4732,574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12,5736" to="4901,58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93,5360" to="4918,550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887,5488" to="4969,57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903,5722" to="4966,584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66,5319" to="4823,5498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4648,5346" to="4905,5637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4664,5485" to="4895,5749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4725,5586" to="4908,5795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4808,5648" to="4947,5806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4842,3892" to="6101,5347" stroked="t" o:allowincell="f" style="position:absolute;flip:x">
                  <v:stroke color="red" weight="15840" endarrow="block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521;width:1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申請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3907" to="6914,390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5085</wp:posOffset>
                </wp:positionV>
                <wp:extent cx="13716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案内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5pt;mso-wrap-distance-left:9.05pt;mso-wrap-distance-right:9.05pt;mso-wrap-distance-top:0pt;mso-wrap-distance-bottom:0pt;margin-top:-3.5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207760</wp:posOffset>
                </wp:positionV>
                <wp:extent cx="370840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注意　実際には現地にこの建物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9.5pt;mso-wrap-distance-left:9.05pt;mso-wrap-distance-right:9.05pt;mso-wrap-distance-top:0pt;mso-wrap-distance-bottom:0pt;margin-top:488.8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注意　実際には現地にこの建物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31115</wp:posOffset>
                </wp:positionV>
                <wp:extent cx="2943225" cy="600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給水を計画している場所が分か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案内図を添付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7.25pt;mso-wrap-distance-left:9.05pt;mso-wrap-distance-right:9.05pt;mso-wrap-distance-top:0pt;mso-wrap-distance-bottom:0pt;margin-top:2.45pt;mso-position-vertical-relative:text;margin-left:1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給水を計画している場所が分か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案内図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132080</wp:posOffset>
                </wp:positionV>
                <wp:extent cx="762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10.4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ragraph">
                  <wp:posOffset>893445</wp:posOffset>
                </wp:positionV>
                <wp:extent cx="2673985" cy="559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請地　小矢部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4.05pt;mso-wrap-distance-left:9.05pt;mso-wrap-distance-right:9.05pt;mso-wrap-distance-top:0pt;mso-wrap-distance-bottom:0pt;margin-top:70.35pt;mso-position-vertical-relative:text;margin-left:1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請地　小矢部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-132080</wp:posOffset>
                </wp:positionV>
                <wp:extent cx="915035" cy="528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1.6pt;mso-wrap-distance-left:9.05pt;mso-wrap-distance-right:9.05pt;mso-wrap-distance-top:0pt;mso-wrap-distance-bottom:0pt;margin-top:-10.4pt;mso-position-vertical-relative:text;margin-left:4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54:00Z</dcterms:created>
  <dc:creator>横須賀市上下水道局</dc:creator>
  <dc:description/>
  <dc:language>en-US</dc:language>
  <cp:lastModifiedBy>横須賀市上下水道局</cp:lastModifiedBy>
  <cp:lastPrinted>2007-11-07T11:37:00Z</cp:lastPrinted>
  <dcterms:modified xsi:type="dcterms:W3CDTF">2007-11-07T02:58:00Z</dcterms:modified>
  <cp:revision>8</cp:revision>
  <dc:subject/>
  <dc:title/>
</cp:coreProperties>
</file>