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78740</wp:posOffset>
                </wp:positionV>
                <wp:extent cx="6467475" cy="9210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7400" cy="9210600"/>
                          <a:chOff x="0" y="0"/>
                          <a:chExt cx="6467400" cy="92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67400" cy="92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44880" y="4149720"/>
                            <a:ext cx="1953720" cy="97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3640"/>
                              <a:ext cx="1663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0240"/>
                              <a:ext cx="977760" cy="31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8840" y="846360"/>
                              <a:ext cx="41400" cy="12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846360"/>
                              <a:ext cx="21924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9120" y="787320"/>
                              <a:ext cx="417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88040"/>
                              <a:ext cx="20700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7880" y="738000"/>
                              <a:ext cx="37440" cy="11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738000"/>
                              <a:ext cx="25344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278280"/>
                              <a:ext cx="170640" cy="52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88760" y="192960"/>
                              <a:ext cx="26496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8760" y="41400"/>
                              <a:ext cx="49680" cy="1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10640" y="0"/>
                              <a:ext cx="1263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1800" y="0"/>
                              <a:ext cx="79200" cy="24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5440" y="205920"/>
                              <a:ext cx="11484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3320" y="205920"/>
                              <a:ext cx="41760" cy="1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10240" y="253440"/>
                              <a:ext cx="24192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7320" y="253440"/>
                              <a:ext cx="5256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131400"/>
                              <a:ext cx="886320" cy="28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94560" y="6429240"/>
                            <a:ext cx="152280" cy="32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400000">
                            <a:off x="4822200" y="6429240"/>
                            <a:ext cx="24336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46720" y="5676840"/>
                            <a:ext cx="1004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545200" y="5773320"/>
                            <a:ext cx="3240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5546520" y="4086000"/>
                            <a:ext cx="2516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5400000">
                            <a:off x="3333960" y="3317400"/>
                            <a:ext cx="300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990360" y="2774520"/>
                            <a:ext cx="30096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6.2pt;width:509.25pt;height:725.25pt" coordorigin="21,124" coordsize="10185,14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;top:124;width:10184;height:145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3399;top:6659;width:3076;height:1537">
                  <v:line id="shape_0" from="3399,6885" to="3660,76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7699" to="4938,8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40,7992" to="5004,81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005,7992" to="5349,81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0,7899" to="5415,8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7900" to="5740,8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2,7821" to="5800,80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7821" to="6199,7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7,7097" to="6475,79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6963" to="6474,709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058,6724" to="6135,69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6659" to="6133,67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11,6659" to="5935,70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6983" to="5792,70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6983" to="5611,71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7058" to="5527,71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7058" to="5146,73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67,6866" to="5062,731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f" o:allowincell="f" style="position:absolute;left:7729;top:10249;width:239;height:50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616;top:10249;width:382;height:254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4189;top:9064;width:157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029;top:9216;width:509;height:245;mso-wrap-style:none;v-text-anchor:middle;rotation:90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57;top:6559;width:395;height:253;mso-wrap-style:none;v-text-anchor:middle;rotation:90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272;top:5348;width:472;height:259;mso-wrap-style:none;v-text-anchor:middle;rotation:90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4494;width:473;height:259;mso-wrap-style:none;v-text-anchor:middle;rotation:90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865</wp:posOffset>
                </wp:positionH>
                <wp:positionV relativeFrom="paragraph">
                  <wp:posOffset>183515</wp:posOffset>
                </wp:positionV>
                <wp:extent cx="142875" cy="20002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95pt;margin-top:14.45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269240</wp:posOffset>
                </wp:positionV>
                <wp:extent cx="142875" cy="2000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5.45pt;margin-top:21.2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0165</wp:posOffset>
                </wp:positionH>
                <wp:positionV relativeFrom="paragraph">
                  <wp:posOffset>393065</wp:posOffset>
                </wp:positionV>
                <wp:extent cx="142875" cy="2000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3.95pt;margin-top:30.95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340</wp:posOffset>
                </wp:positionH>
                <wp:positionV relativeFrom="paragraph">
                  <wp:posOffset>2802890</wp:posOffset>
                </wp:positionV>
                <wp:extent cx="142875" cy="200025"/>
                <wp:effectExtent l="762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2pt;margin-top:220.7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965</wp:posOffset>
                </wp:positionH>
                <wp:positionV relativeFrom="paragraph">
                  <wp:posOffset>3336290</wp:posOffset>
                </wp:positionV>
                <wp:extent cx="171450" cy="2286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95pt;margin-top:262.7pt;width:13.45pt;height:17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3240</wp:posOffset>
                </wp:positionH>
                <wp:positionV relativeFrom="paragraph">
                  <wp:posOffset>4136390</wp:posOffset>
                </wp:positionV>
                <wp:extent cx="142875" cy="2000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2pt;margin-top:325.7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5774690</wp:posOffset>
                </wp:positionV>
                <wp:extent cx="142875" cy="2000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6.45pt;margin-top:454.7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7517765</wp:posOffset>
                </wp:positionV>
                <wp:extent cx="142875" cy="20002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3.45pt;margin-top:591.95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1240</wp:posOffset>
                </wp:positionH>
                <wp:positionV relativeFrom="paragraph">
                  <wp:posOffset>6784340</wp:posOffset>
                </wp:positionV>
                <wp:extent cx="142875" cy="20002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2pt;margin-top:534.2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9815</wp:posOffset>
                </wp:positionH>
                <wp:positionV relativeFrom="paragraph">
                  <wp:posOffset>6489065</wp:posOffset>
                </wp:positionV>
                <wp:extent cx="142875" cy="200025"/>
                <wp:effectExtent l="6985" t="698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45pt;margin-top:510.95pt;width:11.2pt;height:15.7pt;mso-wrap-style:none;v-text-anchor:middle">
                <v:fill o:detectmouseclick="t" on="false"/>
                <v:stroke color="blu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26205</wp:posOffset>
                </wp:positionH>
                <wp:positionV relativeFrom="paragraph">
                  <wp:posOffset>4098290</wp:posOffset>
                </wp:positionV>
                <wp:extent cx="66675" cy="238125"/>
                <wp:effectExtent l="27305" t="3175" r="165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22.7pt" to="314.35pt,341.4pt" stroked="t" o:allowincell="f" style="position:absolute;flip:x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1615</wp:posOffset>
                </wp:positionH>
                <wp:positionV relativeFrom="paragraph">
                  <wp:posOffset>4164965</wp:posOffset>
                </wp:positionV>
                <wp:extent cx="1028700" cy="971550"/>
                <wp:effectExtent l="5715" t="6350" r="571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7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27.95pt" to="398.4pt,404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1615</wp:posOffset>
                </wp:positionH>
                <wp:positionV relativeFrom="paragraph">
                  <wp:posOffset>4164965</wp:posOffset>
                </wp:positionV>
                <wp:extent cx="114300" cy="38100"/>
                <wp:effectExtent l="2540" t="7620" r="254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327.95pt" to="326.4pt,330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8715</wp:posOffset>
                </wp:positionH>
                <wp:positionV relativeFrom="paragraph">
                  <wp:posOffset>4460240</wp:posOffset>
                </wp:positionV>
                <wp:extent cx="295275" cy="428625"/>
                <wp:effectExtent l="6985" t="5080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45pt,351.2pt" to="313.65pt,384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6315</wp:posOffset>
                </wp:positionH>
                <wp:positionV relativeFrom="paragraph">
                  <wp:posOffset>4517390</wp:posOffset>
                </wp:positionV>
                <wp:extent cx="352425" cy="514350"/>
                <wp:effectExtent l="6985" t="5080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55.7pt" to="306.15pt,396.1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7715</wp:posOffset>
                </wp:positionH>
                <wp:positionV relativeFrom="paragraph">
                  <wp:posOffset>4498340</wp:posOffset>
                </wp:positionV>
                <wp:extent cx="361950" cy="523875"/>
                <wp:effectExtent l="6985" t="5080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3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354.2pt" to="288.9pt,395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2940</wp:posOffset>
                </wp:positionH>
                <wp:positionV relativeFrom="paragraph">
                  <wp:posOffset>4641215</wp:posOffset>
                </wp:positionV>
                <wp:extent cx="257175" cy="381000"/>
                <wp:effectExtent l="6985" t="4445" r="698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365.45pt" to="272.4pt,395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8115</wp:posOffset>
                </wp:positionH>
                <wp:positionV relativeFrom="paragraph">
                  <wp:posOffset>4479290</wp:posOffset>
                </wp:positionV>
                <wp:extent cx="447675" cy="647700"/>
                <wp:effectExtent l="6985" t="5080" r="698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64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5pt,352.7pt" to="247.65pt,403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8540</wp:posOffset>
                </wp:positionH>
                <wp:positionV relativeFrom="paragraph">
                  <wp:posOffset>4460240</wp:posOffset>
                </wp:positionV>
                <wp:extent cx="438150" cy="628650"/>
                <wp:effectExtent l="6985" t="508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2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51.2pt" to="214.65pt,400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5865</wp:posOffset>
                </wp:positionH>
                <wp:positionV relativeFrom="paragraph">
                  <wp:posOffset>4279265</wp:posOffset>
                </wp:positionV>
                <wp:extent cx="304800" cy="438150"/>
                <wp:effectExtent l="6985" t="5080" r="698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336.95pt" to="318.9pt,371.4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50465</wp:posOffset>
                </wp:positionH>
                <wp:positionV relativeFrom="paragraph">
                  <wp:posOffset>4393565</wp:posOffset>
                </wp:positionV>
                <wp:extent cx="533400" cy="762000"/>
                <wp:effectExtent l="6985" t="5080" r="69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62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345.95pt" to="234.9pt,405.9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815</wp:posOffset>
                </wp:positionH>
                <wp:positionV relativeFrom="paragraph">
                  <wp:posOffset>4574540</wp:posOffset>
                </wp:positionV>
                <wp:extent cx="371475" cy="552450"/>
                <wp:effectExtent l="6985" t="4445" r="698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55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45pt,360.2pt" to="262.65pt,403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31390</wp:posOffset>
                </wp:positionH>
                <wp:positionV relativeFrom="paragraph">
                  <wp:posOffset>4669790</wp:posOffset>
                </wp:positionV>
                <wp:extent cx="209550" cy="304800"/>
                <wp:effectExtent l="6985" t="5080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367.7pt" to="192.15pt,391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7640</wp:posOffset>
                </wp:positionH>
                <wp:positionV relativeFrom="paragraph">
                  <wp:posOffset>1545590</wp:posOffset>
                </wp:positionV>
                <wp:extent cx="142875" cy="200025"/>
                <wp:effectExtent l="8890" t="8890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001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3.2pt;margin-top:121.7pt;width:11.2pt;height:15.7pt;mso-wrap-style:none;v-text-anchor:middle">
                <v:fill o:detectmouseclick="t" on="false"/>
                <v:stroke color="blue" weight="158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04280</wp:posOffset>
            </wp:positionH>
            <wp:positionV relativeFrom="paragraph">
              <wp:posOffset>1686560</wp:posOffset>
            </wp:positionV>
            <wp:extent cx="409575" cy="216090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88" r="-1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4831715</wp:posOffset>
                </wp:positionH>
                <wp:positionV relativeFrom="paragraph">
                  <wp:posOffset>5147945</wp:posOffset>
                </wp:positionV>
                <wp:extent cx="466725" cy="11334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45pt;margin-top:405.35pt;width:36.7pt;height:8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71060</wp:posOffset>
            </wp:positionH>
            <wp:positionV relativeFrom="paragraph">
              <wp:posOffset>5139055</wp:posOffset>
            </wp:positionV>
            <wp:extent cx="619125" cy="121920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58" r="-3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8410</wp:posOffset>
                </wp:positionH>
                <wp:positionV relativeFrom="paragraph">
                  <wp:posOffset>5136515</wp:posOffset>
                </wp:positionV>
                <wp:extent cx="0" cy="115252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pt,404.45pt" to="398.3pt,495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64455</wp:posOffset>
                </wp:positionH>
                <wp:positionV relativeFrom="paragraph">
                  <wp:posOffset>6640830</wp:posOffset>
                </wp:positionV>
                <wp:extent cx="2715260" cy="7150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15120" cy="714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今回は、敷地が道路と同じ標高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敷地標高22.6ｍとなります。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65pt;margin-top:522.9pt;width:213.75pt;height:56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今回は、敷地が道路と同じ標高の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敷地標高22.6ｍとなり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09855" simplePos="0" locked="0" layoutInCell="0" allowOverlap="1" relativeHeight="33">
                <wp:simplePos x="0" y="0"/>
                <wp:positionH relativeFrom="column">
                  <wp:posOffset>3636010</wp:posOffset>
                </wp:positionH>
                <wp:positionV relativeFrom="paragraph">
                  <wp:posOffset>4017645</wp:posOffset>
                </wp:positionV>
                <wp:extent cx="848360" cy="88900"/>
                <wp:effectExtent l="0" t="120650" r="0" b="1212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08000">
                          <a:off x="0" y="0"/>
                          <a:ext cx="848520" cy="8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6.3pt;margin-top:316.35pt;width:66.75pt;height:6.95pt;mso-wrap-style:none;v-text-anchor:middle;rotation:17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26080</wp:posOffset>
            </wp:positionH>
            <wp:positionV relativeFrom="paragraph">
              <wp:posOffset>3627755</wp:posOffset>
            </wp:positionV>
            <wp:extent cx="1355090" cy="67500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25090</wp:posOffset>
                </wp:positionH>
                <wp:positionV relativeFrom="paragraph">
                  <wp:posOffset>4526915</wp:posOffset>
                </wp:positionV>
                <wp:extent cx="4934585" cy="705485"/>
                <wp:effectExtent l="0" t="0" r="0" b="150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934520" cy="70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Century"/>
                                <w:color w:val="0000FF"/>
                                <w:lang w:val="en-US" w:eastAsia="ja-JP" w:bidi="ar-SA"/>
                              </w:rPr>
                              <w:t>この図面は、市役所８Fの埋設管閲覧コーナーにて１部１５０円でA3、カラーで出力できます。なお、インターネットでの閲覧はできません。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06.75pt;margin-top:356.45pt;width:388.5pt;height:55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Century"/>
                          <w:color w:val="0000FF"/>
                          <w:lang w:val="en-US" w:eastAsia="ja-JP" w:bidi="ar-SA"/>
                        </w:rPr>
                        <w:t>この図面は、市役所８Fの埋設管閲覧コーナーにて１部１５０円でA3、カラーで出力できます。なお、インターネットでの閲覧はできません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7275</wp:posOffset>
                </wp:positionH>
                <wp:positionV relativeFrom="paragraph">
                  <wp:posOffset>-396240</wp:posOffset>
                </wp:positionV>
                <wp:extent cx="914400" cy="4572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31.2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-394970</wp:posOffset>
                </wp:positionV>
                <wp:extent cx="915035" cy="5283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41.6pt;mso-wrap-distance-left:9.05pt;mso-wrap-distance-right:9.05pt;mso-wrap-distance-top:0pt;mso-wrap-distance-bottom:0pt;margin-top:-31.1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0:07:00Z</dcterms:created>
  <dc:creator>横須賀市上下水道局</dc:creator>
  <dc:description/>
  <dc:language>en-US</dc:language>
  <cp:lastModifiedBy>横須賀市上下水道局</cp:lastModifiedBy>
  <dcterms:modified xsi:type="dcterms:W3CDTF">2007-11-14T08:11:00Z</dcterms:modified>
  <cp:revision>13</cp:revision>
  <dc:subject/>
  <dc:title/>
</cp:coreProperties>
</file>