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時使用水量（瞬時最大使用水量）の算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49885</wp:posOffset>
                </wp:positionV>
                <wp:extent cx="91440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27.55pt;mso-position-vertical-relative:text;margin-left:3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3440</wp:posOffset>
                </wp:positionH>
                <wp:positionV relativeFrom="paragraph">
                  <wp:posOffset>412115</wp:posOffset>
                </wp:positionV>
                <wp:extent cx="428625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32.45pt;mso-position-vertical-relative:text;margin-left:2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48310</wp:posOffset>
                </wp:positionV>
                <wp:extent cx="186626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41" w:hanging="541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注１　給水装置工事設計施工技術書は、ホームページより閲覧・ダウンロード可能です。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7.5pt;mso-wrap-distance-left:9.05pt;mso-wrap-distance-right:9.05pt;mso-wrap-distance-top:0pt;mso-wrap-distance-bottom:0pt;margin-top:35.3pt;mso-position-vertical-relative:text;margin-left:378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541" w:hanging="541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注１　給水装置工事設計施工技術書は、ホームページより閲覧・ダウンロード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0</wp:posOffset>
                </wp:positionH>
                <wp:positionV relativeFrom="paragraph">
                  <wp:posOffset>-348615</wp:posOffset>
                </wp:positionV>
                <wp:extent cx="914400" cy="52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6pt;mso-wrap-distance-left:9.05pt;mso-wrap-distance-right:9.05pt;mso-wrap-distance-top:0pt;mso-wrap-distance-bottom:0pt;margin-top:-27.45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横須賀市上下水道局給水装置工事設計施工技術書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　より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３５戸分の同時使用水量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153035</wp:posOffset>
                </wp:positionV>
                <wp:extent cx="6572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12.05pt;mso-position-vertical-relative:text;margin-left:2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  <w:szCs w:val="24"/>
        </w:rPr>
        <w:t>同時使用水量（ℓ</w:t>
      </w:r>
      <w:r>
        <w:rPr>
          <w:sz w:val="24"/>
          <w:szCs w:val="24"/>
        </w:rPr>
        <w:t>/min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19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　＝</w:t>
      </w:r>
      <w:r>
        <w:rPr>
          <w:sz w:val="24"/>
          <w:szCs w:val="24"/>
        </w:rPr>
        <w:t>205.72</w:t>
      </w:r>
      <w:r>
        <w:rPr>
          <w:rFonts w:cs="ＭＳ 明朝;MS Mincho" w:ascii="ＭＳ 明朝;MS Mincho" w:hAnsi="ＭＳ 明朝;MS Mincho"/>
          <w:sz w:val="24"/>
          <w:szCs w:val="24"/>
        </w:rPr>
        <w:t>≒</w:t>
      </w:r>
      <w:r>
        <w:rPr>
          <w:b/>
          <w:sz w:val="24"/>
          <w:szCs w:val="24"/>
        </w:rPr>
        <w:t>206</w:t>
      </w:r>
      <w:r>
        <w:rPr>
          <w:b/>
          <w:sz w:val="24"/>
          <w:szCs w:val="24"/>
        </w:rPr>
        <w:t>（ℓ</w:t>
      </w:r>
      <w:r>
        <w:rPr>
          <w:b/>
          <w:sz w:val="24"/>
          <w:szCs w:val="24"/>
        </w:rPr>
        <w:t>/min</w:t>
      </w:r>
      <w:r>
        <w:rPr>
          <w:b/>
          <w:sz w:val="24"/>
          <w:szCs w:val="24"/>
        </w:rPr>
        <w:t>）…①</w:t>
      </w:r>
    </w:p>
    <w:p>
      <w:pPr>
        <w:pStyle w:val="Normal"/>
        <w:ind w:firstLine="240"/>
        <w:rPr>
          <w:b/>
          <w:b/>
          <w:szCs w:val="21"/>
        </w:rPr>
      </w:pPr>
      <w:r>
        <w:rPr>
          <w:b/>
          <w:sz w:val="24"/>
          <w:szCs w:val="24"/>
        </w:rPr>
        <w:t>　　　　　　　　　　　　　　　　　　</w:t>
      </w:r>
      <w:r>
        <w:rPr>
          <w:b/>
          <w:szCs w:val="21"/>
        </w:rPr>
        <w:t>　※小数第１位４捨５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同技術書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表３・４・１　表３・４・２より</w:t>
      </w:r>
    </w:p>
    <w:p>
      <w:pPr>
        <w:pStyle w:val="Normal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共用散水栓　１栓の使用水量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同時使用水量（ℓ</w:t>
      </w:r>
      <w:r>
        <w:rPr>
          <w:sz w:val="24"/>
          <w:szCs w:val="24"/>
        </w:rPr>
        <w:t xml:space="preserve">/min 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1×15</w:t>
      </w:r>
      <w:r>
        <w:rPr>
          <w:sz w:val="24"/>
          <w:szCs w:val="24"/>
        </w:rPr>
        <w:t>＝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（ℓ</w:t>
      </w:r>
      <w:r>
        <w:rPr>
          <w:b/>
          <w:sz w:val="24"/>
          <w:szCs w:val="24"/>
        </w:rPr>
        <w:t>/min</w:t>
      </w:r>
      <w:r>
        <w:rPr>
          <w:b/>
          <w:sz w:val="24"/>
          <w:szCs w:val="24"/>
        </w:rPr>
        <w:t>）…②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243840</wp:posOffset>
            </wp:positionV>
            <wp:extent cx="3111500" cy="960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-3175</wp:posOffset>
                </wp:positionV>
                <wp:extent cx="38100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同時使用率を考慮した給水用具数（一部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.5pt;mso-wrap-distance-left:9.05pt;mso-wrap-distance-right:9.05pt;mso-wrap-distance-top:0pt;mso-wrap-distance-bottom:0pt;margin-top:-0.2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  <w:r>
                        <w:rPr/>
                        <w:t>・</w:t>
                      </w:r>
                      <w:r>
                        <w:rPr/>
                        <w:t>4</w:t>
                      </w:r>
                      <w:r>
                        <w:rPr/>
                        <w:t>・</w:t>
                      </w:r>
                      <w:r>
                        <w:rPr/>
                        <w:t>1</w:t>
                      </w:r>
                      <w:r>
                        <w:rPr/>
                        <w:t>　同時使用率を考慮した給水用具数（一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765</wp:posOffset>
                </wp:positionH>
                <wp:positionV relativeFrom="paragraph">
                  <wp:posOffset>256540</wp:posOffset>
                </wp:positionV>
                <wp:extent cx="180975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0.2pt" to="96.15pt,20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247015</wp:posOffset>
                </wp:positionV>
                <wp:extent cx="18097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9.45pt" to="215.4pt,19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92710</wp:posOffset>
                </wp:positionV>
                <wp:extent cx="367665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用途別使用水量とこれに対応する給水栓口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2.5pt;mso-wrap-distance-left:9.05pt;mso-wrap-distance-right:9.05pt;mso-wrap-distance-top:0pt;mso-wrap-distance-bottom:0pt;margin-top:7.3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  <w:r>
                        <w:rPr/>
                        <w:t>・</w:t>
                      </w:r>
                      <w:r>
                        <w:rPr/>
                        <w:t>4</w:t>
                      </w:r>
                      <w:r>
                        <w:rPr/>
                        <w:t>・</w:t>
                      </w:r>
                      <w:r>
                        <w:rPr/>
                        <w:t>2</w:t>
                      </w:r>
                      <w:r>
                        <w:rPr/>
                        <w:t>　用途別使用水量とこれに対応する給水栓口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55880</wp:posOffset>
                </wp:positionV>
                <wp:extent cx="4083685" cy="986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986040"/>
                          <a:chOff x="0" y="0"/>
                          <a:chExt cx="4083840" cy="9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838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751320"/>
                            <a:ext cx="40500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4.4pt;width:321.55pt;height:77.65pt" coordorigin="499,88" coordsize="6431,1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;top:88;width:6430;height:1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1271;width:6377;height:3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4.1pt" to="246.9pt,14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全体の同時使用水量</w:t>
      </w:r>
      <w:r>
        <w:rPr>
          <w:sz w:val="24"/>
          <w:szCs w:val="24"/>
        </w:rPr>
        <w:t>は共用散水栓の使用水量を加算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＋②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221</w:t>
      </w:r>
      <w:r>
        <w:rPr>
          <w:b/>
          <w:sz w:val="24"/>
          <w:szCs w:val="24"/>
        </w:rPr>
        <w:t>（ℓ</w:t>
      </w:r>
      <w:r>
        <w:rPr>
          <w:b/>
          <w:sz w:val="24"/>
          <w:szCs w:val="24"/>
        </w:rPr>
        <w:t>/min</w:t>
      </w:r>
      <w:r>
        <w:rPr>
          <w:b/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って、当マンションは同時使用水量</w:t>
      </w:r>
      <w:r>
        <w:rPr>
          <w:sz w:val="24"/>
          <w:szCs w:val="24"/>
        </w:rPr>
        <w:t>221</w:t>
      </w:r>
      <w:r>
        <w:rPr>
          <w:sz w:val="24"/>
          <w:szCs w:val="24"/>
        </w:rPr>
        <w:t>（ℓ</w:t>
      </w:r>
      <w:r>
        <w:rPr>
          <w:sz w:val="24"/>
          <w:szCs w:val="24"/>
        </w:rPr>
        <w:t>/min</w:t>
      </w:r>
      <w:r>
        <w:rPr>
          <w:sz w:val="24"/>
          <w:szCs w:val="24"/>
        </w:rPr>
        <w:t>）の給水規模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株式会社○○設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担当　横須　勘太郎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247015</wp:posOffset>
                </wp:positionV>
                <wp:extent cx="5829300" cy="5524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05pt;margin-top:19.45pt;width:458.95pt;height:43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245745</wp:posOffset>
                </wp:positionV>
                <wp:extent cx="57340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参考　同時使用水量と給水管延長を求めることにより、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同技術書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　表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より引込管主管径が決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6.5pt;mso-wrap-distance-left:9.05pt;mso-wrap-distance-right:9.05pt;mso-wrap-distance-top:0pt;mso-wrap-distance-bottom:0pt;margin-top:19.3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参考　同時使用水量と給水管延長を求めることにより、</w:t>
                      </w:r>
                    </w:p>
                    <w:p>
                      <w:pPr>
                        <w:pStyle w:val="Normal"/>
                        <w:ind w:firstLine="1121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同技術書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　表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より引込管主管径が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135255</wp:posOffset>
                </wp:positionV>
                <wp:extent cx="5819775" cy="2000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95pt;margin-top:10.65pt;width:458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8890</wp:posOffset>
                </wp:positionV>
                <wp:extent cx="6467475" cy="252412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0.7pt;width:509.2pt;height:198.7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1905</wp:posOffset>
                </wp:positionV>
                <wp:extent cx="6210300" cy="266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流量による共同で使用する給水管（共同住宅等）の必要主関係（一部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pt;mso-wrap-distance-left:9.05pt;mso-wrap-distance-right:9.05pt;mso-wrap-distance-top:0pt;mso-wrap-distance-bottom:0pt;margin-top:0.1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流量による共同で使用する給水管（共同住宅等）の必要主関係（一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34925</wp:posOffset>
                </wp:positionV>
                <wp:extent cx="4656455" cy="1919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1919520"/>
                          <a:chOff x="0" y="0"/>
                          <a:chExt cx="4656600" cy="191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7960"/>
                            <a:ext cx="465660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0"/>
                            <a:ext cx="4629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2.75pt;width:366.65pt;height:151.15pt" coordorigin="1354,55" coordsize="7333,3023">
                <v:shape id="shape_0" stroked="f" o:allowincell="f" style="position:absolute;left:1354;top:713;width:7332;height:2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55;width:7289;height:7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ragraph">
                  <wp:posOffset>233045</wp:posOffset>
                </wp:positionV>
                <wp:extent cx="247650" cy="13335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3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18.35pt;width:19.45pt;height:104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50165</wp:posOffset>
                </wp:positionV>
                <wp:extent cx="838200" cy="1905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3.95pt" to="324.15pt,5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315</wp:posOffset>
                </wp:positionH>
                <wp:positionV relativeFrom="paragraph">
                  <wp:posOffset>193040</wp:posOffset>
                </wp:positionV>
                <wp:extent cx="219075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5.2pt" to="385.65pt,15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86360</wp:posOffset>
                </wp:positionV>
                <wp:extent cx="333057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8pt" to="366.6pt,6.8pt" stroked="t" o:allowincell="f" style="position:absolute;flip:x">
                <v:stroke color="red" weight="1584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3:00Z</dcterms:created>
  <dc:creator>横須賀市上下水道局</dc:creator>
  <dc:description/>
  <dc:language>en-US</dc:language>
  <cp:lastModifiedBy>横須賀市上下水道局</cp:lastModifiedBy>
  <cp:lastPrinted>2007-10-12T17:00:00Z</cp:lastPrinted>
  <dcterms:modified xsi:type="dcterms:W3CDTF">2007-11-14T08:11:00Z</dcterms:modified>
  <cp:revision>24</cp:revision>
  <dc:subject/>
  <dc:title>同時使用水量（瞬時最大使用水量）について</dc:title>
</cp:coreProperties>
</file>