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雨水浸透舗装実施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z w:val="21"/>
        </w:rPr>
        <w:t>下水道管渠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請負業者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工　　事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工　事　場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工　　　　　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上記工事において、下記の通り報告致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6665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327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　　算　　内　　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　施　面　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別紙計算書の通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8:00Z</dcterms:created>
  <dc:creator/>
  <dc:description/>
  <cp:keywords/>
  <dc:language>en-US</dc:language>
  <cp:lastModifiedBy>横須賀市上下水道局</cp:lastModifiedBy>
  <dcterms:modified xsi:type="dcterms:W3CDTF">2019-06-06T06:39:00Z</dcterms:modified>
  <cp:revision>2</cp:revision>
  <dc:subject/>
  <dc:title/>
</cp:coreProperties>
</file>