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color w:val="000000"/>
          <w:sz w:val="21"/>
        </w:rPr>
      </w:pPr>
      <w:r>
        <w:rPr>
          <w:color w:val="000000"/>
          <w:sz w:val="21"/>
        </w:rPr>
        <w:t>第６号様式（第７条第１項関係）</w:t>
      </w:r>
    </w:p>
    <w:p>
      <w:pPr>
        <w:pStyle w:val="Style17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7"/>
        <w:jc w:val="center"/>
        <w:rPr>
          <w:color w:val="000000"/>
          <w:sz w:val="21"/>
        </w:rPr>
      </w:pPr>
      <w:r>
        <w:rPr>
          <w:color w:val="000000"/>
          <w:sz w:val="21"/>
        </w:rPr>
        <w:t>除害施設設置（新設、変更）届</w:t>
      </w:r>
    </w:p>
    <w:p>
      <w:pPr>
        <w:pStyle w:val="Style17"/>
        <w:rPr>
          <w:color w:val="000000"/>
          <w:sz w:val="21"/>
        </w:rPr>
      </w:pPr>
      <w:r>
        <w:rPr>
          <w:color w:val="000000"/>
          <w:sz w:val="21"/>
        </w:rPr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3"/>
        <w:gridCol w:w="840"/>
        <w:gridCol w:w="3544"/>
        <w:gridCol w:w="1134"/>
        <w:gridCol w:w="1985"/>
      </w:tblGrid>
      <w:tr>
        <w:trPr>
          <w:trHeight w:val="3647" w:hRule="atLeast"/>
          <w:cantSplit w:val="true"/>
        </w:trPr>
        <w:tc>
          <w:tcPr>
            <w:tcW w:w="93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20"/>
              <w:jc w:val="right"/>
              <w:rPr>
                <w:color w:val="000000"/>
                <w:sz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51225</wp:posOffset>
                      </wp:positionH>
                      <wp:positionV relativeFrom="paragraph">
                        <wp:posOffset>2118995</wp:posOffset>
                      </wp:positionV>
                      <wp:extent cx="1891030" cy="352425"/>
                      <wp:effectExtent l="5080" t="5715" r="18542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1080" cy="352440"/>
                                <a:chOff x="0" y="0"/>
                                <a:chExt cx="1891080" cy="352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840" y="9000"/>
                                  <a:ext cx="1883880" cy="33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っては、主たる事務所の所在地、名称及び代表者の氏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68040" cy="35244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1.75pt;margin-top:166.85pt;width:148.9pt;height:27.75pt" coordorigin="5435,3337" coordsize="2978,55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446;top:3351;width:2966;height:5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主たる事務所の所在地、名称及び代表者の氏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5435;top:3337;width:2941;height:554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z w:val="21"/>
              </w:rPr>
              <w:t>年　　　　月　　　　日　</w:t>
            </w:r>
          </w:p>
          <w:p>
            <w:pPr>
              <w:pStyle w:val="Style17"/>
              <w:spacing w:lineRule="exact" w:line="420"/>
              <w:ind w:left="35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Style17"/>
              <w:spacing w:lineRule="exact" w:line="420"/>
              <w:ind w:left="35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Style17"/>
              <w:spacing w:lineRule="exact" w:line="420"/>
              <w:ind w:left="35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あて先）</w:t>
            </w:r>
            <w:r>
              <w:rPr>
                <w:rFonts w:cs="ＭＳ 明朝;MS Mincho"/>
                <w:spacing w:val="9"/>
                <w:sz w:val="22"/>
              </w:rPr>
              <w:t>横須賀市上下水道事業管理者</w:t>
            </w:r>
          </w:p>
          <w:p>
            <w:pPr>
              <w:pStyle w:val="Style17"/>
              <w:spacing w:lineRule="exact" w:line="420"/>
              <w:ind w:left="35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Style17"/>
              <w:spacing w:lineRule="exact" w:line="420"/>
              <w:ind w:left="35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Style17"/>
              <w:spacing w:lineRule="exact" w:line="420"/>
              <w:ind w:left="35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　　　　　　　　　　　　　　　　　住　所</w:t>
            </w:r>
          </w:p>
          <w:p>
            <w:pPr>
              <w:pStyle w:val="Style17"/>
              <w:spacing w:lineRule="exact" w:line="420"/>
              <w:ind w:left="351" w:hanging="0"/>
              <w:rPr/>
            </w:pPr>
            <w:r>
              <w:rPr>
                <w:color w:val="000000"/>
                <w:sz w:val="21"/>
              </w:rPr>
              <w:t>　　　　　　　　　　　　　　　　設 置 者　氏　名</w:t>
            </w:r>
          </w:p>
          <w:p>
            <w:pPr>
              <w:pStyle w:val="Style17"/>
              <w:spacing w:lineRule="exact" w:line="420"/>
              <w:ind w:left="35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Style17"/>
              <w:spacing w:lineRule="exact" w:line="420"/>
              <w:ind w:left="351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　　　　　　　　　　　　　　　　　電　話</w:t>
            </w:r>
          </w:p>
        </w:tc>
      </w:tr>
      <w:tr>
        <w:trPr>
          <w:trHeight w:val="500" w:hRule="atLeast"/>
          <w:cantSplit w:val="true"/>
        </w:trPr>
        <w:tc>
          <w:tcPr>
            <w:tcW w:w="18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設置場所及び</w:t>
            </w:r>
          </w:p>
          <w:p>
            <w:pPr>
              <w:pStyle w:val="Style17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使用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住所</w:t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氏名</w:t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電話　　　　　　　　）</w:t>
            </w:r>
          </w:p>
        </w:tc>
      </w:tr>
      <w:tr>
        <w:trPr>
          <w:trHeight w:val="500" w:hRule="atLeast"/>
          <w:cantSplit w:val="true"/>
        </w:trPr>
        <w:tc>
          <w:tcPr>
            <w:tcW w:w="18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除害施設</w:t>
            </w:r>
          </w:p>
          <w:p>
            <w:pPr>
              <w:pStyle w:val="Style17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施行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住所</w:t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氏名</w:t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電話　　　　　　　　）</w:t>
            </w:r>
          </w:p>
        </w:tc>
      </w:tr>
      <w:tr>
        <w:trPr>
          <w:trHeight w:val="500" w:hRule="atLeast"/>
          <w:cantSplit w:val="true"/>
        </w:trPr>
        <w:tc>
          <w:tcPr>
            <w:tcW w:w="18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排水施設</w:t>
            </w:r>
          </w:p>
          <w:p>
            <w:pPr>
              <w:pStyle w:val="Style17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施行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住所</w:t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氏名</w:t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電話　　　　　　　　）</w:t>
            </w:r>
          </w:p>
        </w:tc>
      </w:tr>
      <w:tr>
        <w:trPr>
          <w:trHeight w:val="630" w:hRule="atLeast"/>
          <w:cantSplit w:val="true"/>
        </w:trPr>
        <w:tc>
          <w:tcPr>
            <w:tcW w:w="1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着工予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　　　　　　月　　　　　　日　　　　　　</w:t>
            </w:r>
          </w:p>
        </w:tc>
      </w:tr>
      <w:tr>
        <w:trPr>
          <w:trHeight w:val="630" w:hRule="atLeast"/>
          <w:cantSplit w:val="true"/>
        </w:trPr>
        <w:tc>
          <w:tcPr>
            <w:tcW w:w="1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しゆん工予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　　　　　　月　　　　　　日　　　　　　</w:t>
            </w:r>
          </w:p>
        </w:tc>
      </w:tr>
      <w:tr>
        <w:trPr>
          <w:trHeight w:val="630" w:hRule="atLeast"/>
          <w:cantSplit w:val="true"/>
        </w:trPr>
        <w:tc>
          <w:tcPr>
            <w:tcW w:w="1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業種及び製品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生産量（日量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作業時間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時　　分より　　　時　　分ま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排水の種類</w:t>
            </w:r>
          </w:p>
        </w:tc>
        <w:tc>
          <w:tcPr>
            <w:tcW w:w="7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排水量</w:t>
            </w:r>
          </w:p>
        </w:tc>
        <w:tc>
          <w:tcPr>
            <w:tcW w:w="7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平均　　　　　　　　　　　ｍ</w:t>
            </w:r>
            <w:r>
              <w:rPr>
                <w:color w:val="000000"/>
                <w:sz w:val="21"/>
                <w:vertAlign w:val="superscript"/>
              </w:rPr>
              <w:t>３</w:t>
            </w:r>
            <w:r>
              <w:rPr>
                <w:color w:val="000000"/>
                <w:sz w:val="21"/>
              </w:rPr>
              <w:t>／日　　　　　　　　　　　ｍ</w:t>
            </w:r>
            <w:r>
              <w:rPr>
                <w:color w:val="000000"/>
                <w:sz w:val="21"/>
                <w:vertAlign w:val="superscript"/>
              </w:rPr>
              <w:t>３</w:t>
            </w:r>
            <w:r>
              <w:rPr>
                <w:color w:val="000000"/>
                <w:sz w:val="21"/>
              </w:rPr>
              <w:t>／時</w:t>
            </w:r>
          </w:p>
        </w:tc>
      </w:tr>
      <w:tr>
        <w:trPr>
          <w:trHeight w:val="840" w:hRule="atLeast"/>
          <w:cantSplit w:val="true"/>
        </w:trPr>
        <w:tc>
          <w:tcPr>
            <w:tcW w:w="18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　　　　　　　　系排水　　　　　　　ｍ</w:t>
            </w:r>
            <w:r>
              <w:rPr>
                <w:color w:val="000000"/>
                <w:sz w:val="21"/>
                <w:vertAlign w:val="superscript"/>
              </w:rPr>
              <w:t>３</w:t>
            </w:r>
            <w:r>
              <w:rPr>
                <w:color w:val="000000"/>
                <w:sz w:val="21"/>
              </w:rPr>
              <w:t>／時　　　時頃</w:t>
            </w:r>
          </w:p>
          <w:p>
            <w:pPr>
              <w:pStyle w:val="Style1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最大　　　　　　　　　　系排水　　　　　　　ｍ</w:t>
            </w:r>
            <w:r>
              <w:rPr>
                <w:color w:val="000000"/>
                <w:sz w:val="21"/>
                <w:vertAlign w:val="superscript"/>
              </w:rPr>
              <w:t>３</w:t>
            </w:r>
            <w:r>
              <w:rPr>
                <w:color w:val="000000"/>
                <w:sz w:val="21"/>
              </w:rPr>
              <w:t>／時　　　時頃</w:t>
            </w:r>
          </w:p>
          <w:p>
            <w:pPr>
              <w:pStyle w:val="Style1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　　　　　　　　系排水　　　　　　　ｍ</w:t>
            </w:r>
            <w:r>
              <w:rPr>
                <w:color w:val="000000"/>
                <w:sz w:val="21"/>
                <w:vertAlign w:val="superscript"/>
              </w:rPr>
              <w:t>３</w:t>
            </w:r>
            <w:r>
              <w:rPr>
                <w:color w:val="000000"/>
                <w:sz w:val="21"/>
              </w:rPr>
              <w:t>／時　　　時頃</w:t>
            </w:r>
          </w:p>
        </w:tc>
      </w:tr>
    </w:tbl>
    <w:p>
      <w:pPr>
        <w:pStyle w:val="Style17"/>
        <w:rPr>
          <w:color w:val="000000"/>
          <w:sz w:val="21"/>
        </w:rPr>
      </w:pPr>
      <w:r>
        <w:rPr>
          <w:rFonts w:cs="ＭＳ 明朝;MS Mincho"/>
          <w:color w:val="000000"/>
          <w:sz w:val="21"/>
        </w:rPr>
        <w:t xml:space="preserve"> </w:t>
      </w:r>
    </w:p>
    <w:p>
      <w:pPr>
        <w:pStyle w:val="Style17"/>
        <w:rPr>
          <w:color w:val="000000"/>
          <w:sz w:val="21"/>
        </w:rPr>
      </w:pPr>
      <w:r>
        <w:rPr>
          <w:rFonts w:cs="ＭＳ 明朝;MS Mincho"/>
          <w:color w:val="000000"/>
          <w:sz w:val="21"/>
        </w:rPr>
        <w:t xml:space="preserve"> 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977"/>
        <w:gridCol w:w="1276"/>
        <w:gridCol w:w="311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確認検査年月日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※</w:t>
            </w:r>
            <w:r>
              <w:rPr>
                <w:color w:val="000000"/>
                <w:sz w:val="21"/>
              </w:rPr>
              <w:t>　　　年　　　月　　　日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認可年月日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※</w:t>
            </w:r>
            <w:r>
              <w:rPr>
                <w:color w:val="000000"/>
                <w:sz w:val="21"/>
              </w:rPr>
              <w:t>　　　年　　　月　　　日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使用開始年月日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　　　　　　年　　　　　　　　月　　　　　　　　日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添付書類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１</w:t>
            </w:r>
            <w:r>
              <w:rPr>
                <w:color w:val="000000"/>
                <w:sz w:val="21"/>
              </w:rPr>
              <w:t>.</w:t>
            </w:r>
            <w:r>
              <w:rPr>
                <w:color w:val="000000"/>
                <w:sz w:val="21"/>
              </w:rPr>
              <w:t>水質濃度及び処理方法　　２．案内図　　３．平面図</w:t>
            </w:r>
          </w:p>
          <w:p>
            <w:pPr>
              <w:pStyle w:val="Style1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４．生産工程図　　５．用排水のバランスシート　　６．除害施設の設計書</w:t>
            </w:r>
          </w:p>
          <w:p>
            <w:pPr>
              <w:pStyle w:val="Style17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７．故障時の排水対策書　　８．資金計画書</w:t>
            </w:r>
          </w:p>
        </w:tc>
      </w:tr>
    </w:tbl>
    <w:p>
      <w:pPr>
        <w:pStyle w:val="Style1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添付書類　１．水質濃度及び処理方法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3119"/>
        <w:gridCol w:w="1276"/>
        <w:gridCol w:w="992"/>
        <w:gridCol w:w="992"/>
        <w:gridCol w:w="992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Style17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処理方法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項　　　　目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>
                <w:color w:val="000000"/>
              </w:rPr>
            </w:pPr>
            <w:r>
              <w:rPr>
                <w:color w:val="000000"/>
              </w:rPr>
              <w:t>単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distribute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distribute"/>
              <w:rPr>
                <w:color w:val="000000"/>
              </w:rPr>
            </w:pPr>
            <w:r>
              <w:rPr>
                <w:color w:val="000000"/>
              </w:rPr>
              <w:t>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distribute"/>
              <w:rPr>
                <w:color w:val="000000"/>
              </w:rPr>
            </w:pPr>
            <w:r>
              <w:rPr>
                <w:color w:val="000000"/>
              </w:rPr>
              <w:t>原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distribute"/>
              <w:rPr>
                <w:color w:val="000000"/>
              </w:rPr>
            </w:pPr>
            <w:r>
              <w:rPr>
                <w:color w:val="000000"/>
              </w:rPr>
              <w:t>処理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distribute"/>
              <w:rPr>
                <w:color w:val="000000"/>
              </w:rPr>
            </w:pPr>
            <w:r>
              <w:rPr>
                <w:color w:val="000000"/>
              </w:rPr>
              <w:t>完了後</w:t>
            </w:r>
          </w:p>
        </w:tc>
      </w:tr>
      <w:tr>
        <w:trPr>
          <w:trHeight w:val="260" w:hRule="exac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水素指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spacing w:val="-6"/>
              </w:rPr>
              <w:t>5</w:t>
            </w:r>
            <w:r>
              <w:rPr>
                <w:spacing w:val="-6"/>
              </w:rPr>
              <w:t>日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-6"/>
              </w:rPr>
              <w:t>ﾐﾘｸﾞﾗﾑ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ﾘｯﾄﾙ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-6"/>
              </w:rPr>
              <w:t>ﾐﾘｸﾞﾗﾑ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ﾘｯﾄ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-6"/>
              </w:rPr>
              <w:t>ﾐﾘｸﾞﾗﾑ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ﾘｯﾄﾙ</w:t>
            </w:r>
          </w:p>
        </w:tc>
        <w:tc>
          <w:tcPr>
            <w:tcW w:w="9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-6"/>
              </w:rPr>
              <w:t>ﾐﾘｸﾞﾗﾑ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ﾘｯﾄﾙ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-6"/>
              </w:rPr>
              <w:t>ﾐﾘｸﾞﾗﾑ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ﾘｯﾄ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-6"/>
              </w:rPr>
              <w:t>ﾐﾘｸﾞﾗﾑ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ﾘｯﾄ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-6"/>
              </w:rPr>
              <w:t>ﾐﾘｸﾞﾗﾑ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ﾘｯﾄ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-6"/>
              </w:rPr>
              <w:t>ﾐﾘｸﾞﾗﾑ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ﾘｯﾄ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-6"/>
              </w:rPr>
              <w:t>ﾐﾘｸﾞﾗﾑ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ﾘｯﾄ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-6"/>
              </w:rPr>
              <w:t>ﾐﾘｸﾞﾗﾑ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ﾘｯﾄ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-6"/>
              </w:rPr>
              <w:t>ﾐﾘｸﾞﾗﾑ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ﾘｯﾄ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-6"/>
              </w:rPr>
              <w:t>ﾐﾘｸﾞﾗﾑ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ﾘｯﾄ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-6"/>
              </w:rPr>
              <w:t>ﾐﾘｸﾞﾗﾑ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ﾘｯﾄ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水銀及びｱﾙｷﾙ水銀その他の水銀化合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-6"/>
              </w:rPr>
              <w:t>ﾐﾘｸﾞﾗﾑ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ﾘｯﾄ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-6"/>
              </w:rPr>
              <w:t>ﾐﾘｸﾞﾗﾑ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ﾘｯﾄ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distribute"/>
              <w:rPr/>
            </w:pPr>
            <w:r>
              <w:rPr/>
              <w:t>ポリ塩化ビフェニ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-6"/>
              </w:rPr>
              <w:t>ﾐﾘｸﾞﾗﾑ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ﾘｯﾄ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-6"/>
              </w:rPr>
              <w:t>ﾐﾘｸﾞﾗﾑ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ﾘｯﾄ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-6"/>
              </w:rPr>
              <w:t>ﾐﾘｸﾞﾗﾑ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ﾘｯﾄ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-6"/>
              </w:rPr>
              <w:t>ﾐﾘｸﾞﾗﾑ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ﾘｯﾄ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-6"/>
              </w:rPr>
              <w:t>ﾐﾘｸﾞﾗﾑ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ﾘｯﾄ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-6"/>
              </w:rPr>
              <w:t>ﾐﾘｸﾞﾗﾑ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ﾘｯﾄ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-6"/>
              </w:rPr>
              <w:t>ﾐﾘｸﾞﾗﾑ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ﾘｯﾄ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-6"/>
              </w:rPr>
              <w:t>ﾐﾘｸﾞﾗﾑ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ﾘｯﾄ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-6"/>
              </w:rPr>
              <w:t>ﾐﾘｸﾞﾗﾑ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ﾘｯﾄ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-6"/>
              </w:rPr>
              <w:t>ﾐﾘｸﾞﾗﾑ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ﾘｯﾄ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-6"/>
              </w:rPr>
              <w:t>ﾐﾘｸﾞﾗﾑ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ﾘｯﾄ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-6"/>
              </w:rPr>
              <w:t>ﾐﾘｸﾞﾗﾑ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ﾘｯﾄ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-6"/>
              </w:rPr>
              <w:t>ﾐﾘｸﾞﾗﾑ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ﾘｯﾄ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-6"/>
              </w:rPr>
              <w:t>ﾐﾘｸﾞﾗﾑ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ﾘｯﾄ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-6"/>
              </w:rPr>
              <w:t>ﾐﾘｸﾞﾗﾑ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ﾘｯﾄ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-6"/>
              </w:rPr>
              <w:t>ﾐﾘｸﾞﾗﾑ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ﾘｯﾄ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91" w:right="81" w:hanging="0"/>
              <w:jc w:val="distribute"/>
              <w:rPr/>
            </w:pPr>
            <w:r>
              <w:rPr/>
              <w:t>ほう素及びその化合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-6"/>
              </w:rPr>
              <w:t>ﾐﾘｸﾞﾗﾑ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ﾘｯﾄ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75" w:hRule="exac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91" w:right="81" w:hanging="0"/>
              <w:jc w:val="distribute"/>
              <w:rPr/>
            </w:pPr>
            <w:r>
              <w:rPr/>
              <w:t>ふっ素及びその化合物</w:t>
            </w:r>
          </w:p>
          <w:p>
            <w:pPr>
              <w:pStyle w:val="Style17"/>
              <w:spacing w:lineRule="auto" w:line="240"/>
              <w:ind w:left="91" w:right="81" w:hanging="0"/>
              <w:jc w:val="distribute"/>
              <w:rPr/>
            </w:pPr>
            <w:r>
              <w:rPr/>
              <w:t>及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-6"/>
              </w:rPr>
              <w:t>ﾐﾘｸﾞﾗﾑ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ﾘｯﾄ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ind w:left="91" w:right="81" w:hanging="0"/>
              <w:jc w:val="distribute"/>
              <w:rPr/>
            </w:pPr>
            <w:r>
              <w:rPr/>
              <w:t>１，４－ジオキサ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jc w:val="distribute"/>
              <w:rPr/>
            </w:pPr>
            <w:r>
              <w:rPr>
                <w:spacing w:val="-6"/>
              </w:rPr>
              <w:t>ﾐﾘｸﾞﾗﾑ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ﾘｯﾄ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-6"/>
              </w:rPr>
              <w:t>ﾐﾘｸﾞﾗﾑ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ﾘｯﾄ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-6"/>
              </w:rPr>
              <w:t>ﾐﾘｸﾞﾗﾑ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ﾘｯﾄ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-6"/>
              </w:rPr>
              <w:t>ﾐﾘｸﾞﾗﾑ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ﾘｯﾄ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-6"/>
              </w:rPr>
              <w:t>ﾐﾘｸﾞﾗﾑ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ﾘｯﾄ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-6"/>
              </w:rPr>
              <w:t>ﾐﾘｸﾞﾗﾑ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ﾘｯﾄ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弗素化合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-6"/>
              </w:rPr>
              <w:t>ﾐﾘｸﾞﾗﾑ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ﾘｯﾄ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ﾋﾟｺｸﾞﾗﾑ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ﾘｯﾄ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-6"/>
              </w:rPr>
              <w:t>ﾐﾘｸﾞﾗﾑ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ﾘｯﾄ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Style17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※</w:t>
      </w:r>
      <w:r>
        <w:rPr>
          <w:color w:val="000000"/>
          <w:sz w:val="21"/>
          <w:szCs w:val="21"/>
        </w:rPr>
        <w:t>印の欄には、記入しない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74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05:26:00Z</dcterms:created>
  <dc:creator>NEC-PCuser</dc:creator>
  <dc:description/>
  <cp:keywords/>
  <dc:language>en-US</dc:language>
  <cp:lastModifiedBy>横須賀市上下水道局</cp:lastModifiedBy>
  <cp:lastPrinted>2001-09-20T08:52:00Z</cp:lastPrinted>
  <dcterms:modified xsi:type="dcterms:W3CDTF">2021-07-01T00:49:00Z</dcterms:modified>
  <cp:revision>21</cp:revision>
  <dc:subject/>
  <dc:title>公共下水道使用（開始、変更）届</dc:title>
</cp:coreProperties>
</file>