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７条第３項関係）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jc w:val="center"/>
        <w:rPr>
          <w:color w:val="000000"/>
          <w:sz w:val="21"/>
        </w:rPr>
      </w:pPr>
      <w:r>
        <w:rPr>
          <w:color w:val="000000"/>
          <w:sz w:val="21"/>
        </w:rPr>
        <w:t>除害施設使用休止（廃止）届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663"/>
      </w:tblGrid>
      <w:tr>
        <w:trPr>
          <w:trHeight w:val="366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20"/>
              <w:jc w:val="right"/>
              <w:rPr>
                <w:color w:val="000000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1846580</wp:posOffset>
                      </wp:positionV>
                      <wp:extent cx="1891030" cy="352425"/>
                      <wp:effectExtent l="5080" t="5715" r="1854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352440"/>
                                <a:chOff x="0" y="0"/>
                                <a:chExt cx="189108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9000"/>
                                  <a:ext cx="18838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8040" cy="352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2pt;margin-top:145.4pt;width:148.9pt;height:27.75pt" coordorigin="5324,2908" coordsize="2978,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35;top:2922;width:296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324;top:2908;width:2941;height:55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1"/>
              </w:rPr>
              <w:t>年　　　　月　　　　日</w:t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196" w:hanging="0"/>
              <w:rPr/>
            </w:pPr>
            <w:r>
              <w:rPr>
                <w:color w:val="000000"/>
                <w:sz w:val="21"/>
              </w:rPr>
              <w:t>（あて先）横須賀市上下水道事業管理者</w:t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住　所</w:t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使 用 者　氏　名　　　　　　　　　　　　　　</w:t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420"/>
              <w:ind w:left="195" w:firstLine="472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　話</w:t>
            </w:r>
          </w:p>
        </w:tc>
      </w:tr>
      <w:tr>
        <w:trPr>
          <w:trHeight w:val="12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置場所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color w:val="000000"/>
                <w:sz w:val="21"/>
              </w:rPr>
              <w:t>休止（廃止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設内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休止（廃止）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日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自　　　　　　　　　　年　　　　　月　　　　　日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至　　　　　　　　　　年　　　　　月　　　　　日</w:t>
            </w:r>
          </w:p>
        </w:tc>
      </w:tr>
      <w:tr>
        <w:trPr>
          <w:trHeight w:val="379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休止（廃止）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の理由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7:00Z</dcterms:created>
  <dc:creator>NEC-PCuser</dc:creator>
  <dc:description/>
  <cp:keywords/>
  <dc:language>en-US</dc:language>
  <cp:lastModifiedBy>横須賀市上下水道局</cp:lastModifiedBy>
  <cp:lastPrinted>2004-04-02T10:46:00Z</cp:lastPrinted>
  <dcterms:modified xsi:type="dcterms:W3CDTF">2021-04-30T05:58:00Z</dcterms:modified>
  <cp:revision>14</cp:revision>
  <dc:subject/>
  <dc:title>使用休止廃止届</dc:title>
</cp:coreProperties>
</file>