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  <w:t>第９号様式（第７条第４項関係）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jc w:val="center"/>
        <w:rPr>
          <w:color w:val="000000"/>
          <w:sz w:val="21"/>
        </w:rPr>
      </w:pPr>
      <w:r>
        <w:rPr>
          <w:color w:val="000000"/>
          <w:sz w:val="21"/>
        </w:rPr>
        <w:t>除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害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施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設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設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置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済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届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945"/>
        <w:gridCol w:w="3544"/>
        <w:gridCol w:w="1134"/>
        <w:gridCol w:w="1985"/>
      </w:tblGrid>
      <w:tr>
        <w:trPr>
          <w:trHeight w:val="3647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2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　月　　　　日　</w:t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</w:t>
            </w:r>
            <w:r>
              <w:rPr>
                <w:rFonts w:cs="ＭＳ 明朝;MS Mincho"/>
                <w:spacing w:val="9"/>
                <w:sz w:val="22"/>
              </w:rPr>
              <w:t>横須賀市上下水道事業管理者</w:t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住　所</w:t>
            </w:r>
          </w:p>
          <w:p>
            <w:pPr>
              <w:pStyle w:val="Style17"/>
              <w:spacing w:lineRule="exact" w:line="420"/>
              <w:ind w:left="35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252095</wp:posOffset>
                      </wp:positionV>
                      <wp:extent cx="1891030" cy="352425"/>
                      <wp:effectExtent l="5080" t="5715" r="1854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352440"/>
                                <a:chOff x="0" y="0"/>
                                <a:chExt cx="189108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9000"/>
                                  <a:ext cx="18838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8040" cy="352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pt;margin-top:19.85pt;width:148.9pt;height:27.75pt" coordorigin="5540,397" coordsize="2978,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51;top:411;width:296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540;top:397;width:2941;height:55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1"/>
              </w:rPr>
              <w:t>　　　　　　　　　　　　　　　　設 置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者　氏　名</w:t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電　話</w:t>
            </w:r>
          </w:p>
        </w:tc>
      </w:tr>
      <w:tr>
        <w:trPr>
          <w:trHeight w:val="500" w:hRule="atLeast"/>
          <w:cantSplit w:val="true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設置場所及び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使用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電話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除害施設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行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電話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水施設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行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電話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着工予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　　　月　　　　　　日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しゆん工予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　　　月　　　　　　日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業種及び製品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産量（日量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業時間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時　　分より　　　時　　分ま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水の種類</w:t>
            </w:r>
          </w:p>
        </w:tc>
        <w:tc>
          <w:tcPr>
            <w:tcW w:w="7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水量</w:t>
            </w:r>
          </w:p>
        </w:tc>
        <w:tc>
          <w:tcPr>
            <w:tcW w:w="7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平均　　　　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日　　　　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時</w:t>
            </w:r>
          </w:p>
        </w:tc>
      </w:tr>
      <w:tr>
        <w:trPr>
          <w:trHeight w:val="840" w:hRule="atLeast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系排水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時　　　時頃</w:t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最大　　　　　　　　　　系排水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時　　　時頃</w:t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系排水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時　　　時頃</w:t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 xml:space="preserve"> 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1276"/>
        <w:gridCol w:w="31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確認検査年月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　　　年　　　月　　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認可年月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使用開始年月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年　　　　　　　　月　　　　　　　　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添付書類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水質濃度及び処理方法　　２．案内図　　３．平面図</w:t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．生産工程図　　５．用排水のバランスシート　　６．除害施設の設計書</w:t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７．故障時の排水対策書　　８．資金計画書</w:t>
            </w:r>
          </w:p>
        </w:tc>
      </w:tr>
    </w:tbl>
    <w:p>
      <w:pPr>
        <w:pStyle w:val="Normal"/>
        <w:rPr/>
      </w:pPr>
      <w:r>
        <w:rPr/>
        <w:t>添付書類　１．水質濃度及び処理方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19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処理方法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項　　　　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理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後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水素指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日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水銀及びｱﾙｷﾙ水銀その他の水銀化合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ポリ塩化ビフェニ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91" w:right="81" w:hanging="0"/>
              <w:jc w:val="distribute"/>
              <w:rPr/>
            </w:pPr>
            <w:r>
              <w:rPr/>
              <w:t>ほう素及びその化合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91" w:right="81" w:hanging="0"/>
              <w:jc w:val="distribute"/>
              <w:rPr/>
            </w:pPr>
            <w:r>
              <w:rPr/>
              <w:t>ふっ素及びその化合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91" w:right="81" w:hanging="0"/>
              <w:jc w:val="distribute"/>
              <w:rPr/>
            </w:pPr>
            <w:r>
              <w:rPr/>
              <w:t>１，４－ジオキサ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ﾋﾟｺ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color w:val="000000"/>
          <w:sz w:val="21"/>
        </w:rPr>
        <w:t>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7:00Z</dcterms:created>
  <dc:creator>NEC-PCuser</dc:creator>
  <dc:description/>
  <cp:keywords/>
  <dc:language>en-US</dc:language>
  <cp:lastModifiedBy>横須賀市上下水道局</cp:lastModifiedBy>
  <cp:lastPrinted>2004-05-18T08:34:00Z</cp:lastPrinted>
  <dcterms:modified xsi:type="dcterms:W3CDTF">2021-07-01T00:50:00Z</dcterms:modified>
  <cp:revision>23</cp:revision>
  <dc:subject/>
  <dc:title>公共下水道使用（開始、変更）届</dc:title>
</cp:coreProperties>
</file>