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  <w:t>別記１０－１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cs="Times New Roman"/>
          <w:b/>
          <w:bCs/>
          <w:spacing w:val="-10"/>
          <w:kern w:val="0"/>
          <w:sz w:val="28"/>
          <w:szCs w:val="29"/>
        </w:rPr>
        <w:t>一般</w:t>
      </w:r>
      <w:r>
        <w:rPr/>
        <w:t>取扱所（吹付塗装作業等）点検表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057"/>
        <w:gridCol w:w="1984"/>
        <w:gridCol w:w="993"/>
        <w:gridCol w:w="748"/>
        <w:gridCol w:w="37"/>
        <w:gridCol w:w="3396"/>
        <w:gridCol w:w="1410"/>
      </w:tblGrid>
      <w:tr>
        <w:trPr>
          <w:trHeight w:val="376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431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建築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壁、柱、はり及び屋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他用途との区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防火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閉鎖機能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9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床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、滞水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、くぼみ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階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換気・排出設備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給排気のダクト等の変形、損傷の有無及び固定状況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引火防止網の損傷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づまり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防火ダンパーの損傷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及び機能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機能の適否については手動確認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ファンの作動状況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可燃性蒸気警報装置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状況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ためます、排水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、滞水、土砂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堆積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危険物の漏れ、あふれ等防止設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亀裂、損傷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又は作動確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設備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基礎、架台、支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亀裂、損傷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沈下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支柱取付部の目地外れ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アンカーボルト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ゆるみ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又はハンマーテス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78"/>
        <w:gridCol w:w="1988"/>
        <w:gridCol w:w="980"/>
        <w:gridCol w:w="820"/>
        <w:gridCol w:w="3379"/>
        <w:gridCol w:w="1372"/>
        <w:gridCol w:w="7"/>
      </w:tblGrid>
      <w:tr>
        <w:trPr>
          <w:trHeight w:val="201" w:hRule="atLeast"/>
          <w:cantSplit w:val="true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251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設備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本体部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亀裂、損傷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ボルト等のゆるみ等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音、異常振動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常発熱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アー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断線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値の適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計による測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安全装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損傷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計測装置、温度計、乾湿計、圧力計、回転計、秤量計、流量計、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静電気測定器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、指示状況の適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危険物を取り扱うタンク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架台、支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ボルト等のゆるみ等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本体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ガス検知器等による検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亀裂、損傷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又は計器による肉厚測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ボルト等のゆるみ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又はハンマーテス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保温（冷）材の損傷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脱落等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強め輪の変形、亀裂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ゆるみ等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106"/>
        <w:gridCol w:w="1974"/>
        <w:gridCol w:w="952"/>
        <w:gridCol w:w="887"/>
        <w:gridCol w:w="3326"/>
        <w:gridCol w:w="1344"/>
        <w:gridCol w:w="7"/>
      </w:tblGrid>
      <w:tr>
        <w:trPr>
          <w:trHeight w:val="251" w:hRule="atLeast"/>
          <w:cantSplit w:val="true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201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危険物を取り扱うタン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ノズル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（水抜管を含む。）、マンホール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ボルトの折損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肉厚測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ミキサ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音、異常振動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常発熱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ボルトの腐食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ゆるみ等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又はハンマーテス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アー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断線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値の適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計による測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安全装置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（通気管等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損傷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引火防止網の目づまり、損傷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計測装置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（液面計等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、指示状況の適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注入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電極損傷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値の適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計による測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注入口ピッ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、滞水、土砂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堆積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油種別表示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064"/>
        <w:gridCol w:w="2016"/>
        <w:gridCol w:w="952"/>
        <w:gridCol w:w="921"/>
        <w:gridCol w:w="3292"/>
        <w:gridCol w:w="1346"/>
      </w:tblGrid>
      <w:tr>
        <w:trPr>
          <w:trHeight w:val="234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218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管バルブ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地盤面との離隔状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フランジ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バルブ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ガス検知器等による検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バルブ開閉機能の適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手動確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フランジ、ボルト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ゆるみ等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又はハンマーテス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ラック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サポー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管ピッ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、滞水、土砂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堆積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ポンプ設備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ポン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（電動機等を含む。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ボルト等のゆるみ等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又はハンマーテス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軸受部、回転部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給油状況の適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流量及び圧力の適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音、異常振動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常発熱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アー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断線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値の適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計による測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電気設備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電盤、遮断器（スイッチを含む。）、コンセント、配線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作動確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51"/>
        <w:gridCol w:w="1074"/>
        <w:gridCol w:w="2018"/>
        <w:gridCol w:w="952"/>
        <w:gridCol w:w="904"/>
        <w:gridCol w:w="3309"/>
        <w:gridCol w:w="1330"/>
      </w:tblGrid>
      <w:tr>
        <w:trPr>
          <w:trHeight w:val="251" w:hRule="atLeast"/>
          <w:cantSplit w:val="true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201" w:hRule="atLeast"/>
          <w:cantSplit w:val="true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電気設備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その他の電気機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線結合部のゆるみ等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作動確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アー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断線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値の適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測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制御装置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制御系計器の損傷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制御盤の固定状況の適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制御系の機能の適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又はシーケンス試験による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監視設備の機能の適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警報設備の機能の適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避雷設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突針部の傾斜、損傷及び取付部のゆるみ等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避雷導線の断線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壁体との接触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値の適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計による測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標識、掲示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状況、記載事項の適否及び損傷、汚損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設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位置、設置数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外観的機能の適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器以外の消火設備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設備点検表による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警報設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動火災報知設備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動火災報知設備点検表による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動火災報知設備以外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の警報設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05:00Z</dcterms:created>
  <dc:creator/>
  <dc:description/>
  <cp:keywords/>
  <dc:language>en-US</dc:language>
  <cp:lastModifiedBy>横須賀市</cp:lastModifiedBy>
  <dcterms:modified xsi:type="dcterms:W3CDTF">2021-04-28T00:11:00Z</dcterms:modified>
  <cp:revision>5</cp:revision>
  <dc:subject/>
  <dc:title/>
</cp:coreProperties>
</file>