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  <w:t>別記１０－２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9"/>
        </w:rPr>
      </w:pPr>
      <w:r>
        <w:rPr>
          <w:rFonts w:cs="Times New Roman"/>
          <w:b/>
          <w:bCs/>
          <w:kern w:val="0"/>
          <w:sz w:val="28"/>
          <w:szCs w:val="29"/>
        </w:rPr>
        <w:t>一般取扱所（焼入れ作業等）点検表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157"/>
        <w:gridCol w:w="1985"/>
        <w:gridCol w:w="992"/>
        <w:gridCol w:w="696"/>
        <w:gridCol w:w="3557"/>
        <w:gridCol w:w="1597"/>
      </w:tblGrid>
      <w:tr>
        <w:trPr>
          <w:trHeight w:val="300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項目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内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方法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結果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及び措置内容</w:t>
            </w:r>
          </w:p>
        </w:tc>
      </w:tr>
      <w:tr>
        <w:trPr>
          <w:trHeight w:val="397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〇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屋内空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許可外物件の存置の有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建築物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壁、柱、はり及び屋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亀裂、損傷等の有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他用途との区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亀裂、損傷等の有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防火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及び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閉鎖機能の適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床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滞油、滞水の有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亀裂、損傷、くぼみ等の有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階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及び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状況の適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換気・排出設備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給排気のダクト等の変形、損傷の有無及び固定状況の適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引火防止網の損傷及び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づまりの有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防火ダンパーの損傷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有無及び機能の適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（機能の適否については手動確認）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ファンの作動状況の適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可燃性蒸気警報装置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状況の適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ためます、排水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亀裂、損傷等の有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滞油、滞水、土砂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堆積の有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危険物の漏れ、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あふれ等防止設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滞油等の有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亀裂、損傷の有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状況及び腐食の有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状況の適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又は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焼入れ又は放電加工設備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基礎、架台、支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亀裂、損傷の有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状況及び腐食の有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沈下の有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支柱取付部の目地外れの有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アンカーボルト等のゆるみ等の有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又はﾊﾝﾏｰﾃｽﾄ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本体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えいの有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亀裂、損傷の有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状況及び腐食の有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ボルト等のゆるみ等の有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異音、異常振動、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異常発熱の有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162"/>
        <w:gridCol w:w="1988"/>
        <w:gridCol w:w="994"/>
        <w:gridCol w:w="770"/>
        <w:gridCol w:w="3471"/>
        <w:gridCol w:w="1568"/>
      </w:tblGrid>
      <w:tr>
        <w:trPr>
          <w:trHeight w:val="284" w:hRule="atLeast"/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項目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内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方法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結果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及び措置内容</w:t>
            </w:r>
          </w:p>
        </w:tc>
      </w:tr>
      <w:tr>
        <w:trPr>
          <w:trHeight w:val="167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〇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焼入れ又は放電加工設備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本体部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アー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断線の有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部のゆるみ等の有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値の適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計による測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安全装置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温度警報装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を含む。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腐食、損傷の有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状況の適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計測装置温度計、乾湿計、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圧力計、回転計、秤量計、流量計、静電気測定器等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の有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部のゆるみ等の有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、指示状況の適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危険物を取り扱う設備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架台、支柱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状況及び腐食の有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アンカーボルト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ゆるみ等の有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本体部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えいの有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及びガス検知器等による検知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亀裂、損傷の有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状況及び腐食の有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又は計器による肉厚測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ボルト等のゆるみ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有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又はﾊﾝﾏｰﾃｽﾄ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保温（冷）材の損傷、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脱落等の有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強め輪の変形、亀裂、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ゆるみ等の有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ノズル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（水抜管を含む。）、マンホール等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えいの有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けボルトの折損等の有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状況及び腐食の有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又は計器による肉厚測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アー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断線の有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部のゆるみ等の有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値の適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計による測定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安全装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（通気管等）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腐食、損傷の有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引火防止網の目づまり、損傷の有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状況の適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4960</wp:posOffset>
                </wp:positionV>
                <wp:extent cx="6576060" cy="930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930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"/>
                              <w:gridCol w:w="1162"/>
                              <w:gridCol w:w="2002"/>
                              <w:gridCol w:w="980"/>
                              <w:gridCol w:w="820"/>
                              <w:gridCol w:w="3433"/>
                              <w:gridCol w:w="1559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15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点検項目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点検内容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点検方法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点検結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措置年月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及び措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15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適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〇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,×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危険物を取り扱う設備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計測装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（液面計等）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損傷の有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取付部のゆるみ等の有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作動、指示状況の適否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注入口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接地電極損傷の有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接地抵抗値の適否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接地抵抗計による測定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注入口ピット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亀裂、損傷等の有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滞油、滞水、土砂等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堆積の有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油種別表示の有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配管・バルブ等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配管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ストレーナー等を含む。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地盤面との離隔状況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フランジ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バルブ等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目視及びガス検知器等による検知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損傷の有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バルブ開閉機能の適否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手動確認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フランジ、ボルト等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ゆるみ等の有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目視又はﾊﾝﾏｰﾃｽ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ラック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サポート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固定状況の適否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配管ピット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亀裂、損傷等の有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滞油、滞水、土砂等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堆積の有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ポンプ設備等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ポンプ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（電動機等を含む。）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固定ボルト等のゆるみ等の有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目視又はﾊﾝﾏｰﾃｽ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軸受部、回転部等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給油状況の適否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流量及び圧力の適否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異音、異常振動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異常発熱の有無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pt;height:732.65pt;mso-wrap-distance-left:7.1pt;mso-wrap-distance-right:7.1pt;mso-wrap-distance-top:0pt;mso-wrap-distance-bottom:0pt;margin-top:24.8pt;mso-position-vertical-relative:page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0"/>
                        <w:gridCol w:w="1162"/>
                        <w:gridCol w:w="2002"/>
                        <w:gridCol w:w="980"/>
                        <w:gridCol w:w="820"/>
                        <w:gridCol w:w="3433"/>
                        <w:gridCol w:w="1559"/>
                      </w:tblGrid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15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点検項目</w:t>
                            </w:r>
                          </w:p>
                        </w:tc>
                        <w:tc>
                          <w:tcPr>
                            <w:tcW w:w="2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点検内容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点検方法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点検結果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措置年月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及び措置内容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15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適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〇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,×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危険物を取り扱う設備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計測装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（液面計等）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損傷の有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取付部のゆるみ等の有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作動、指示状況の適否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注入口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接地電極損傷の有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接地抵抗値の適否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接地抵抗計による測定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注入口ピット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亀裂、損傷等の有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滞油、滞水、土砂等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堆積の有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油種別表示の有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配管・バルブ等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配管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ストレーナー等を含む。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地盤面との離隔状況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フランジ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バルブ等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目視及びガス検知器等による検知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損傷の有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バルブ開閉機能の適否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手動確認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フランジ、ボルト等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ゆるみ等の有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目視又はﾊﾝﾏｰﾃｽﾄ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ラック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サポート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固定状況の適否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配管ピット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亀裂、損傷等の有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滞油、滞水、土砂等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堆積の有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ポンプ設備等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ポンプ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（電動機等を含む。）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固定ボルト等のゆるみ等の有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目視又はﾊﾝﾏｰﾃｽﾄ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軸受部、回転部等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給油状況の適否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流量及び圧力の適否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異音、異常振動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異常発熱の有無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148"/>
        <w:gridCol w:w="2016"/>
        <w:gridCol w:w="994"/>
        <w:gridCol w:w="703"/>
        <w:gridCol w:w="3538"/>
        <w:gridCol w:w="1582"/>
      </w:tblGrid>
      <w:tr>
        <w:trPr>
          <w:trHeight w:val="335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項目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内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方法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結果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及び措置内容</w:t>
            </w:r>
          </w:p>
        </w:tc>
      </w:tr>
      <w:tr>
        <w:trPr>
          <w:trHeight w:val="117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〇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ポンプ設備等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アー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断線の有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部のゆるみ等の有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値の適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計による測定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電気設備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配電盤、遮断器（スイッチを含む。）、コンセント、配線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状況の適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及び作動確認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照明機器及び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その他の電気機器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の有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配線結合部のゆるみ等の有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状況の適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及び作動確認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アー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断線の有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部のゆるみ等の有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値の適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計による測定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制御装置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制御系計器の損傷の有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制御盤の固定状況の適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制御系の機能の適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又はシーケンス試験による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監視設備の機能の適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警報設備の機能の適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避雷設備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突針部の傾斜、損傷及び取付部のゆるみ等の有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避雷導線の断線及び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壁体との接触の有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値の適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計による測定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標識、掲示板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状況、記載事項の適否及び損傷、汚損の有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消火設備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消火器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位置、設置数、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外観的機能の適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消火器以外の消火設備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消火設備点検表による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警報設備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自動火災報知設備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自動火災報知設備点検表による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自動火災報知設備以外の警報設備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の有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3:17:00Z</dcterms:created>
  <dc:creator/>
  <dc:description/>
  <cp:keywords/>
  <dc:language>en-US</dc:language>
  <cp:lastModifiedBy>横須賀市</cp:lastModifiedBy>
  <dcterms:modified xsi:type="dcterms:W3CDTF">2021-04-28T00:15:00Z</dcterms:modified>
  <cp:revision>5</cp:revision>
  <dc:subject/>
  <dc:title/>
</cp:coreProperties>
</file>