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-10"/>
          <w:kern w:val="0"/>
        </w:rPr>
        <w:t>別記１０－３</w:t>
      </w:r>
    </w:p>
    <w:p>
      <w:pPr>
        <w:pStyle w:val="TextBody"/>
        <w:rPr>
          <w:rFonts w:cs="Times New Roman"/>
          <w:spacing w:val="-10"/>
          <w:kern w:val="0"/>
          <w:sz w:val="2"/>
        </w:rPr>
      </w:pPr>
      <w:r>
        <w:rPr>
          <w:rFonts w:cs="Times New Roman"/>
          <w:spacing w:val="-10"/>
          <w:kern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29815" cy="3181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5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337"/>
        <w:gridCol w:w="2126"/>
        <w:gridCol w:w="850"/>
        <w:gridCol w:w="675"/>
        <w:gridCol w:w="3377"/>
        <w:gridCol w:w="1372"/>
      </w:tblGrid>
      <w:tr>
        <w:trPr>
          <w:trHeight w:val="241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屋内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許可外物件の存置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建築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、柱、はり及び屋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他用途との区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閉鎖機能の適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床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、くぼみ等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換気・排出設備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のダクト等の変形、損傷の有無及び固定状況の適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引火防止網の損傷及び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づまり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ダンパーの損傷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及び機能の適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機能の適否については手動確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ァンの作動状況の適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可燃性蒸気警報装置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状況の適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ためます、排水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の漏れ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あふれ等防止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等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作動確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燃焼装置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基礎、架台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支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沈下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支柱取付部の目地外れ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ｱﾝｶｰﾎﾞﾙﾄ等のゆるみ等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加熱釜、加熱管、炉壁を含む。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ボルト等のゆるみ等の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884"/>
        <w:gridCol w:w="2142"/>
        <w:gridCol w:w="826"/>
        <w:gridCol w:w="783"/>
        <w:gridCol w:w="3262"/>
        <w:gridCol w:w="1345"/>
      </w:tblGrid>
      <w:tr>
        <w:trPr>
          <w:trHeight w:val="240" w:hRule="atLeast"/>
          <w:cantSplit w:val="true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13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燃焼装置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温（冷）材の損傷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火装置等を含む。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遮断弁等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計測装置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温度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、指示状況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圧力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、指示状況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熱源監視装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火災を防止するための附帯設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を取り扱うタンク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架台、支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ｱﾝｶｰﾎﾞﾙﾄ等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部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加熱装置を含む。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計器による肉厚測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ボルト等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ハンマーテス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温（冷）材の損傷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強め輪の変形、亀裂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ノズル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水抜管を含む。）、マンホール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ボルトの折損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計器による肉厚測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ミキサ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88"/>
        <w:gridCol w:w="2144"/>
        <w:gridCol w:w="828"/>
        <w:gridCol w:w="806"/>
        <w:gridCol w:w="3220"/>
        <w:gridCol w:w="1372"/>
      </w:tblGrid>
      <w:tr>
        <w:trPr>
          <w:trHeight w:val="285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68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を取り扱うタンク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ミキサ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の腐食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―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囲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損傷等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通気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引火防止装置の損傷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づまり、腐食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ただし、外部から点検不能の場合は、取り外して行う。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弁の作動状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管内障害物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ードスクリーン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及び日詰り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腐食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状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外し等による機能試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液量自動表示装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指示状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温度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指示状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圧力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指示状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注入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02"/>
        <w:gridCol w:w="2142"/>
        <w:gridCol w:w="826"/>
        <w:gridCol w:w="769"/>
        <w:gridCol w:w="3234"/>
        <w:gridCol w:w="1391"/>
      </w:tblGrid>
      <w:tr>
        <w:trPr>
          <w:trHeight w:val="301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方法</w:t>
            </w:r>
          </w:p>
        </w:tc>
      </w:tr>
      <w:tr>
        <w:trPr>
          <w:trHeight w:val="151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危険物を取り扱うタン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注入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電極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注入口ピッ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油種別表示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・バルブ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地盤面との離隔状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ランジ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ガス検知器等による検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開閉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ランジ、ボルト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ラック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サポー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ピッ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設備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電動機等を含む。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給油状況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流量及び圧力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異常発熱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ストレーナー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354"/>
        <w:gridCol w:w="2142"/>
        <w:gridCol w:w="826"/>
        <w:gridCol w:w="810"/>
        <w:gridCol w:w="3179"/>
        <w:gridCol w:w="1470"/>
      </w:tblGrid>
      <w:tr>
        <w:trPr>
          <w:trHeight w:val="300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44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電気設備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照明機器及び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の電気機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線結合部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装置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系計器の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盤の固定状況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系の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又はシーケンス試験によ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監視設備の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の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設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突針部の傾斜、損傷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導線の断線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体との接触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、掲示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状況、記載事項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及び損傷、汚損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位置、設置数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外観的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以外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点検表によ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報知設備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報知設備以外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17:00Z</dcterms:created>
  <dc:creator/>
  <dc:description/>
  <cp:keywords/>
  <dc:language>en-US</dc:language>
  <cp:lastModifiedBy>横須賀市</cp:lastModifiedBy>
  <dcterms:modified xsi:type="dcterms:W3CDTF">2021-04-28T00:25:00Z</dcterms:modified>
  <cp:revision>7</cp:revision>
  <dc:subject/>
  <dc:title/>
</cp:coreProperties>
</file>