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４</w:t>
      </w:r>
    </w:p>
    <w:p>
      <w:pPr>
        <w:pStyle w:val="Normal"/>
        <w:autoSpaceDE w:val="false"/>
        <w:jc w:val="center"/>
        <w:textAlignment w:val="auto"/>
        <w:rPr/>
      </w:pPr>
      <w:r>
        <w:rPr/>
        <w:t>一般取扱所（充てん施設）点検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418"/>
        <w:gridCol w:w="1986"/>
        <w:gridCol w:w="994"/>
        <w:gridCol w:w="780"/>
        <w:gridCol w:w="3333"/>
        <w:gridCol w:w="1371"/>
        <w:gridCol w:w="8"/>
      </w:tblGrid>
      <w:tr>
        <w:trPr>
          <w:trHeight w:val="257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33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距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物件新設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該当物件のある場合は実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代替措置の塀又は壁体の損傷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の存置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代替措置の隔壁等の損傷の有無及び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作動確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、柱、はり及び屋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階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油分離装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充てん設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基礎、架台、支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亀裂、損傷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沈下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支柱取付部の目地外れ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ンカーボル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充てん口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ィルター、ストレーナーを含む。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ボルト等のゆるみ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計量装置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液面計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、指示状況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部への指示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機能試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455"/>
        <w:gridCol w:w="1989"/>
        <w:gridCol w:w="980"/>
        <w:gridCol w:w="797"/>
        <w:gridCol w:w="3304"/>
        <w:gridCol w:w="1386"/>
        <w:gridCol w:w="6"/>
      </w:tblGrid>
      <w:tr>
        <w:trPr>
          <w:trHeight w:val="270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183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充てん設備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安全装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腐食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著しい腐食が認められた箇所は計器による肉厚測定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地盤面との離隔状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ガス検知器等による検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バルブ開閉機能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手動確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ランジ、ボルト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ラック、サポー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管ピッ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堆積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設備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ポン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電動機等を含む。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漏えい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塗装状況及び腐食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ボルト等のゆるみ等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又はﾊﾝﾏｰﾃｽ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軸受部、回転部等の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油状況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流量及び圧力の適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音、異常振動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異常発熱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456"/>
        <w:gridCol w:w="1990"/>
        <w:gridCol w:w="982"/>
        <w:gridCol w:w="795"/>
        <w:gridCol w:w="3325"/>
        <w:gridCol w:w="1399"/>
        <w:gridCol w:w="7"/>
      </w:tblGrid>
      <w:tr>
        <w:trPr>
          <w:trHeight w:val="213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4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4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8"/>
              </w:rPr>
              <w:t>ポン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4"/>
                <w:szCs w:val="18"/>
              </w:rPr>
              <w:t>設備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（スイッチを含む。）、コンセント、配線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の電気機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結合部のゆるみ等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及び作動確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アー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断線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部のゆるみ等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b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装置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計器の損傷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盤の固定状況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制御系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又はシーケンス試験によ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監視設備の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装置の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傾斜、損傷及び取付部のゆるみ等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との接触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適否及び損傷、汚損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以外の警報設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09:00Z</dcterms:created>
  <dc:creator/>
  <dc:description/>
  <cp:keywords/>
  <dc:language>en-US</dc:language>
  <cp:lastModifiedBy>横須賀市</cp:lastModifiedBy>
  <dcterms:modified xsi:type="dcterms:W3CDTF">2021-05-12T00:12:00Z</dcterms:modified>
  <cp:revision>6</cp:revision>
  <dc:subject/>
  <dc:title/>
</cp:coreProperties>
</file>