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  <w:t>別記１１－１</w:t>
      </w:r>
    </w:p>
    <w:p>
      <w:pPr>
        <w:pStyle w:val="Normal"/>
        <w:autoSpaceDE w:val="false"/>
        <w:jc w:val="center"/>
        <w:textAlignment w:val="auto"/>
        <w:rPr/>
      </w:pPr>
      <w:r>
        <w:rPr/>
        <w:t>屋内（外）消火栓設備点検表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9"/>
        <w:gridCol w:w="827"/>
        <w:gridCol w:w="2126"/>
        <w:gridCol w:w="993"/>
        <w:gridCol w:w="708"/>
        <w:gridCol w:w="3544"/>
        <w:gridCol w:w="1495"/>
        <w:gridCol w:w="7"/>
      </w:tblGrid>
      <w:tr>
        <w:trPr>
          <w:trHeight w:val="290" w:hRule="atLeast"/>
        </w:trPr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318" w:hRule="atLeast"/>
        </w:trPr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源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槽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水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量・水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量（位）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障害となる浮遊物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沈殿物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損傷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呼水装置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呼水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水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量、水状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開閉状態及び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給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減水警報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加圧送水装置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動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、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ハンマーテス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回転部等の給油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内燃機関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、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ハンマーテス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回転部等の給油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34"/>
        <w:gridCol w:w="938"/>
        <w:gridCol w:w="2002"/>
        <w:gridCol w:w="1008"/>
        <w:gridCol w:w="785"/>
        <w:gridCol w:w="3484"/>
        <w:gridCol w:w="1433"/>
      </w:tblGrid>
      <w:tr>
        <w:trPr>
          <w:trHeight w:val="262" w:hRule="atLeas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方法</w:t>
            </w:r>
          </w:p>
        </w:tc>
      </w:tr>
      <w:tr>
        <w:trPr>
          <w:trHeight w:val="187" w:hRule="atLeas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加圧送水装置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内燃機関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燃料タン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量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開閉状態及び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潤滑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著しい汚れ等の有無及び量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蓄電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解液量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電圧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圧測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動力伝達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装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起動装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回転数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回転計の指針確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却装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却水の漏水の有無及び水量、水状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排気装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周囲の可燃物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脱落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ハンマーテス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回転部等の給油状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著しい漏水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流量及び圧力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達成計等の指示状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起動装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操作部周囲の障害物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の取付状況、損傷、汚損等の有無及び記載事項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411"/>
        <w:gridCol w:w="1963"/>
        <w:gridCol w:w="1008"/>
        <w:gridCol w:w="954"/>
        <w:gridCol w:w="18"/>
        <w:gridCol w:w="3269"/>
        <w:gridCol w:w="1442"/>
        <w:gridCol w:w="10"/>
      </w:tblGrid>
      <w:tr>
        <w:trPr>
          <w:trHeight w:val="280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方法</w:t>
            </w:r>
          </w:p>
        </w:tc>
      </w:tr>
      <w:tr>
        <w:trPr>
          <w:trHeight w:val="24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動機の制御装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操作管理上の支障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源電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圧の指示状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源灯の点灯状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スイッチ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のゆるみ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開閉状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ヒューズ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、溶断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種類、容量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予備品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継電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のゆるみ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点の焼損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結線接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、脱落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被覆の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類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選択弁及び一斉開放弁を含む。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開閉状態及び機能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ろ過装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ろ過網の破損、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物の堆積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取り外して行う。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可撓部を含む。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放射試験の際確認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ドレンピット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栓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栓箱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周囲障害物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附属工具備え付け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ホース及び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ノズ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数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放射試験の際確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示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灯の状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6"/>
                <w:szCs w:val="16"/>
              </w:rPr>
            </w:pPr>
            <w:r>
              <w:rPr>
                <w:rFonts w:cs="Times New Roman"/>
                <w:spacing w:val="-1"/>
                <w:kern w:val="0"/>
                <w:sz w:val="14"/>
                <w:szCs w:val="16"/>
              </w:rPr>
              <w:t>予備</w:t>
            </w:r>
            <w:r>
              <w:rPr>
                <w:rFonts w:cs="Times New Roman"/>
                <w:spacing w:val="-1"/>
                <w:kern w:val="0"/>
                <w:sz w:val="14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 w:val="14"/>
                <w:szCs w:val="16"/>
              </w:rPr>
              <w:t>動力源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ﾊﾝﾏｰﾃｽ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78"/>
        <w:gridCol w:w="1036"/>
        <w:gridCol w:w="1960"/>
        <w:gridCol w:w="1014"/>
        <w:gridCol w:w="959"/>
        <w:gridCol w:w="3276"/>
        <w:gridCol w:w="1400"/>
        <w:gridCol w:w="10"/>
      </w:tblGrid>
      <w:tr>
        <w:trPr>
          <w:trHeight w:val="299" w:hRule="atLeast"/>
          <w:cantSplit w:val="true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150" w:hRule="atLeast"/>
          <w:cantSplit w:val="true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予備動力源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家発電設備（内燃機関を含む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油状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絶縁抵抗値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絶縁抵抗計による測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燃料タン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量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の開閉状態及び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潤滑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著しい汚れ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及び量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蓄電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解液量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電圧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圧測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却装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却水の漏水の有無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水量、水状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排気装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周囲に可燃物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蓄電池設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ボルトのゆるみ等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解液量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起動装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操作部周囲の障害物の有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06:00Z</dcterms:created>
  <dc:creator/>
  <dc:description/>
  <cp:keywords/>
  <dc:language>en-US</dc:language>
  <cp:lastModifiedBy>横須賀市</cp:lastModifiedBy>
  <dcterms:modified xsi:type="dcterms:W3CDTF">2021-04-28T00:40:00Z</dcterms:modified>
  <cp:revision>7</cp:revision>
  <dc:subject/>
  <dc:title/>
</cp:coreProperties>
</file>