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Cs w:val="21"/>
        </w:rPr>
      </w:pPr>
      <w:r>
        <w:rPr>
          <w:rFonts w:ascii="Times New Roman" w:hAnsi="Times New Roman" w:eastAsia="ＭＳ 明朝;MS Mincho"/>
          <w:color w:val="000000"/>
          <w:szCs w:val="21"/>
        </w:rPr>
        <w:t>別記１１－２</w:t>
      </w:r>
    </w:p>
    <w:p>
      <w:pPr>
        <w:pStyle w:val="Normal"/>
        <w:jc w:val="center"/>
        <w:rPr>
          <w:rFonts w:ascii="Times New Roman" w:hAnsi="Times New Roman" w:eastAsia="ＭＳ 明朝;MS Mincho"/>
          <w:b/>
          <w:b/>
          <w:color w:val="000000"/>
          <w:sz w:val="28"/>
          <w:szCs w:val="28"/>
        </w:rPr>
      </w:pPr>
      <w:r>
        <w:rPr>
          <w:rFonts w:ascii="Times New Roman" w:hAnsi="Times New Roman" w:eastAsia="ＭＳ 明朝;MS Mincho"/>
          <w:b/>
          <w:color w:val="000000"/>
          <w:sz w:val="28"/>
          <w:szCs w:val="28"/>
        </w:rPr>
        <w:t>水噴霧消火設備点検表</w:t>
      </w:r>
    </w:p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11"/>
        <w:gridCol w:w="865"/>
        <w:gridCol w:w="2126"/>
        <w:gridCol w:w="993"/>
        <w:gridCol w:w="992"/>
        <w:gridCol w:w="3118"/>
        <w:gridCol w:w="1701"/>
      </w:tblGrid>
      <w:tr>
        <w:trPr>
          <w:trHeight w:val="235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項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方法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点検結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措置年月日</w:t>
            </w: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及び措置内容</w:t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 w:cs="Times New Roman"/>
                <w:color w:val="000000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水源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水槽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漏水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水量・水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水量（位）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障害となる浮遊物、沈殿物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給水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呼水装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呼水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漏水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水量、水状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バル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態及び機能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手動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自動給水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減水警報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加圧送水装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動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固定ボルト等のゆるみ、脱落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又はハンマーテス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軸受部、回転部等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給油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異常発熱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内燃機関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本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固定ボルト等のゆるみ、脱落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又はハンマーテス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軸受部、回転部等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給油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異常発熱等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tbl>
      <w:tblPr>
        <w:tblW w:w="1067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62"/>
        <w:gridCol w:w="1051"/>
        <w:gridCol w:w="2114"/>
        <w:gridCol w:w="994"/>
        <w:gridCol w:w="1029"/>
        <w:gridCol w:w="3086"/>
        <w:gridCol w:w="1704"/>
      </w:tblGrid>
      <w:tr>
        <w:trPr>
          <w:trHeight w:val="318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項目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内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方法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点検結果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措置年月日</w:t>
            </w: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及び措置内容</w:t>
            </w:r>
          </w:p>
        </w:tc>
      </w:tr>
      <w:tr>
        <w:trPr>
          <w:trHeight w:val="152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 w:cs="Times New Roman"/>
                <w:color w:val="000000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本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加圧送水装置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燃料タン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漏えい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変形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量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バルブの開閉状態及び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手動確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潤滑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著しい汚れ等の有無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及び量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蓄電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解液量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電圧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圧測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動力伝達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起動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回転数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回転計の指針確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冷却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冷却水の漏水の有無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及び水量、水状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給排気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周囲に可燃物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ポン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変形、損傷等の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固定ボルト等のゆるみ及び脱落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又はハンマーテス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軸受部、回転部等の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給油状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著しい漏水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異常発熱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流量及び圧力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302"/>
        <w:gridCol w:w="2114"/>
        <w:gridCol w:w="1000"/>
        <w:gridCol w:w="1010"/>
        <w:gridCol w:w="3099"/>
        <w:gridCol w:w="1694"/>
        <w:gridCol w:w="10"/>
      </w:tblGrid>
      <w:tr>
        <w:trPr>
          <w:trHeight w:val="336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点検項目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内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方法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点検結果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措置年月日</w:t>
            </w:r>
            <w:r>
              <w:rPr>
                <w:sz w:val="18"/>
                <w:szCs w:val="18"/>
              </w:rPr>
              <w:br/>
            </w:r>
            <w:r>
              <w:rPr>
                <w:rFonts w:cs="ＭＳ 明朝;MS Mincho" w:eastAsia="ＭＳ 明朝;MS Mincho"/>
                <w:sz w:val="18"/>
                <w:szCs w:val="18"/>
              </w:rPr>
              <w:t>及び措置内容</w:t>
            </w:r>
          </w:p>
        </w:tc>
      </w:tr>
      <w:tr>
        <w:trPr>
          <w:trHeight w:val="141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ポン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連成計等の指示状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起動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操作部周囲の障害物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標識の取付状況、損傷、汚損等の有無及び記載事項の適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動機の制御装置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制御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操作管理上の支障の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源電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圧の指示状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源灯の点灯状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スイッチ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のゆるみ、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脱落等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ヒューズ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、溶断等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種類、容量の適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予備品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継電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のゆるみ、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脱落等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接点の焼損等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結線接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ゆるみ、脱落等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被覆の損傷等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配管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バルブ類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（選択弁及び一斉開放弁を含む。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態及び機能の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適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手動確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ろ過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ろ過網の破損、異物の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堆積等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（取り外して行う。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配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（可撓部を含む。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塗装状況及び腐食の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漏えい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（放射試験の際確認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ドレンピットの損傷等の有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游明朝"/>
        </w:rPr>
      </w:pPr>
      <w:r>
        <w:rPr>
          <w:rFonts w:eastAsia="游明朝"/>
        </w:rPr>
      </w:r>
    </w:p>
    <w:tbl>
      <w:tblPr>
        <w:tblW w:w="1061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432"/>
        <w:gridCol w:w="870"/>
        <w:gridCol w:w="2114"/>
        <w:gridCol w:w="994"/>
        <w:gridCol w:w="1045"/>
        <w:gridCol w:w="3056"/>
        <w:gridCol w:w="1716"/>
      </w:tblGrid>
      <w:tr>
        <w:trPr>
          <w:trHeight w:val="299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点検項目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内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方法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点検結果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措置年月日</w:t>
            </w:r>
            <w:r>
              <w:rPr>
                <w:sz w:val="18"/>
                <w:szCs w:val="18"/>
              </w:rPr>
              <w:br/>
            </w:r>
            <w:r>
              <w:rPr>
                <w:rFonts w:cs="ＭＳ 明朝;MS Mincho" w:eastAsia="ＭＳ 明朝;MS Mincho"/>
                <w:sz w:val="18"/>
                <w:szCs w:val="18"/>
              </w:rPr>
              <w:t>及び措置内容</w:t>
            </w:r>
          </w:p>
        </w:tc>
      </w:tr>
      <w:tr>
        <w:trPr>
          <w:trHeight w:val="279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噴霧ヘッ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取付け角度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予備動力源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90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自家発電設備（内燃機関を含む。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本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固定ボルト等のゆるみ、脱落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又はハンマーテス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軸受部、回転部等の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給油状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異常発熱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絶縁抵抗値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絶縁抵抗計による測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燃料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タン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漏えい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変形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量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バルブの開閉状態及び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手動確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潤滑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著しい汚れ等の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有無及び量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蓄電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解液量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電圧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圧測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冷却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冷却水の漏水の有無及び水量、水状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給排気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周囲に可燃物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蓄電池設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ボルトのゆるみ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解液量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起動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、変形、</w:t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操作部周囲の</w:t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障害物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0" w:header="0" w:top="499" w:footer="0" w:bottom="4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51:00Z</dcterms:created>
  <dc:creator>横須賀市</dc:creator>
  <dc:description/>
  <cp:keywords/>
  <dc:language>en-US</dc:language>
  <cp:lastModifiedBy>横須賀市</cp:lastModifiedBy>
  <dcterms:modified xsi:type="dcterms:W3CDTF">2021-04-28T00:44:00Z</dcterms:modified>
  <cp:revision>7</cp:revision>
  <dc:subject/>
  <dc:title/>
</cp:coreProperties>
</file>