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  <w:t>別記１１－３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8"/>
          <w:szCs w:val="27"/>
        </w:rPr>
      </w:pPr>
      <w:r>
        <w:rPr>
          <w:rFonts w:cs="Times New Roman"/>
          <w:b/>
          <w:spacing w:val="-10"/>
          <w:kern w:val="0"/>
          <w:sz w:val="28"/>
          <w:szCs w:val="27"/>
        </w:rPr>
        <w:t>泡消火設備点検表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410"/>
        <w:gridCol w:w="743"/>
        <w:gridCol w:w="2126"/>
        <w:gridCol w:w="993"/>
        <w:gridCol w:w="708"/>
        <w:gridCol w:w="3402"/>
        <w:gridCol w:w="1595"/>
      </w:tblGrid>
      <w:tr>
        <w:trPr>
          <w:trHeight w:val="327" w:hRule="atLeast"/>
        </w:trPr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項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内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方法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結果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及び措置内容</w:t>
            </w:r>
          </w:p>
        </w:tc>
      </w:tr>
      <w:tr>
        <w:trPr>
          <w:trHeight w:val="337" w:hRule="atLeast"/>
        </w:trPr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適否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〇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,×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備考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水源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水槽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漏水等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水量・水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水量（位）の適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障害となる浮遊物、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沈殿物等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給水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腐食、損傷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呼水装置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呼水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漏水等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水量、水状の適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バル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開閉状態及び機能の適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手動確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自動給水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減水警報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加圧送水装置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電動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固定ボルト等のゆるみ、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脱落等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及びハンマーテス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軸受部、回転部等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給油状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異音、異常振動、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異常発熱等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内燃機関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本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固定ボルト等のゆるみ、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脱落等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及びハンマーテス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軸受部、回転部等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給油状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異音、異常振動、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異常発熱等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燃料タン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漏えい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腐食、変形等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量の適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バルブの開閉状態及び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手動確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潤滑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著しい汚れ等の有無及び量の適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424"/>
        <w:gridCol w:w="764"/>
        <w:gridCol w:w="2114"/>
        <w:gridCol w:w="1008"/>
        <w:gridCol w:w="767"/>
        <w:gridCol w:w="3334"/>
        <w:gridCol w:w="1610"/>
      </w:tblGrid>
      <w:tr>
        <w:trPr>
          <w:trHeight w:val="224" w:hRule="atLeast"/>
          <w:cantSplit w:val="true"/>
        </w:trPr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項目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内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方法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結果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及び措置方法</w:t>
            </w:r>
          </w:p>
        </w:tc>
      </w:tr>
      <w:tr>
        <w:trPr>
          <w:trHeight w:val="225" w:hRule="atLeast"/>
          <w:cantSplit w:val="true"/>
        </w:trPr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適否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〇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,×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備考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加圧送水装置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内燃機関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蓄電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腐食、変形、損傷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電解液量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端子電圧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電圧測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動力伝達装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腐食、変形、損傷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起動装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腐食、変形、損傷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回転数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回転計の指針確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冷却装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冷却水の漏水の有無及び水量、水状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給排気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装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周囲の可燃物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ポン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腐食、変形、損傷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固定ボルト等のゆるみ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及び脱落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及びﾊﾝﾏｰﾃｽ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軸受部、回転部等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給油状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著しい漏水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異音、異常振動、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異常発熱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流量及び圧力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連成計等の指示状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薬剤貯蔵夕ンク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タン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漏えい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塗装状況及び腐食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配管取付部のゆるみ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及びﾊﾝﾏｰﾃｽ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固定ボルト等の腐食、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ゆるみ及び脱落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及びﾊﾝﾏｰﾃｽ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通気管等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づまり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蓋圧式のものについては圧力計の指示状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ベローズを使用のものについてはその老化、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損傷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消火薬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質、沈殿物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（サンプル採取による。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量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薬剤混合装置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糖度計による確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253"/>
        <w:gridCol w:w="107"/>
        <w:gridCol w:w="816"/>
        <w:gridCol w:w="2114"/>
        <w:gridCol w:w="1008"/>
        <w:gridCol w:w="739"/>
        <w:gridCol w:w="3362"/>
        <w:gridCol w:w="1635"/>
      </w:tblGrid>
      <w:tr>
        <w:trPr>
          <w:trHeight w:val="270" w:hRule="atLeast"/>
          <w:cantSplit w:val="true"/>
        </w:trPr>
        <w:tc>
          <w:tcPr>
            <w:tcW w:w="1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項目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内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方法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結果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及び措置内容</w:t>
            </w:r>
          </w:p>
        </w:tc>
      </w:tr>
      <w:tr>
        <w:trPr>
          <w:trHeight w:val="427" w:hRule="atLeast"/>
          <w:cantSplit w:val="true"/>
        </w:trPr>
        <w:tc>
          <w:tcPr>
            <w:tcW w:w="1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適否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〇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,×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備考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起動装置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手動起動装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操作部周囲の障害物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標識の取付状況、損傷、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汚損等の有無及び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記載事項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自動起動装置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起動用水圧開閉装置（圧力ｽｲｯﾁ、圧力ﾀﾝｸ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圧力計の指示状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火災感知装置（感知器、閉鎖型ヘッド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周囲の障害物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電動機の制御装置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制御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操作管理上の支障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電源電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電圧の指示状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電源灯の点灯状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スイッチ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端子のゆるみ、脱落等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開閉状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ヒューズ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損傷、溶断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種類、容量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予備品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継電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端子のゆるみ、脱落等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点の焼損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結線接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ゆるみ、脱落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被覆の損傷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流水検知装置（又は圧力検知装置）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自動警報弁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（又は流水作動弁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ﾘﾀｰﾃﾞｨﾝｸﾞﾁｬﾝﾊﾞ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圧力ｽｲｯ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端子のゆるみ、脱落、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損傷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警報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表示装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配管等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バルブ類（選択弁及び一斉開放弁を含む。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開閉状態及び機能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手動確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ろ過装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ろ過網の破損、異物の堆積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（取り外して行う。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16"/>
        <w:gridCol w:w="729"/>
        <w:gridCol w:w="2116"/>
        <w:gridCol w:w="1010"/>
        <w:gridCol w:w="888"/>
        <w:gridCol w:w="3219"/>
        <w:gridCol w:w="1603"/>
      </w:tblGrid>
      <w:tr>
        <w:trPr>
          <w:trHeight w:val="268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項目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内容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方法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結果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及び措置方法</w:t>
            </w:r>
          </w:p>
        </w:tc>
      </w:tr>
      <w:tr>
        <w:trPr>
          <w:trHeight w:val="184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適否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〇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,×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備考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配管等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配管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（可撓部を含む。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塗装状況及び腐食の有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漏えいの有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（放射試験の際確認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ドレンピットの損傷等の有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底部泡注入法の外部格納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ホース格納状態の適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泡放出口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泡ヘッ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取付け角度の適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空気取入ロのつまり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有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放射試験の際確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泡チャンバ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本体の腐食、変形、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損傷等の有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封板の取付状態及び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損傷の有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（取り外して行う。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空気取入口及びバードスクリーンのつまりの有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放射試験の際確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泡モニター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ノズ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空気取入口及び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フィルターのつまり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有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放射試験の際確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泡消火栓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消火栓箱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腐食、変形、損傷等の有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周囲障害物の有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附属工具備え付けの有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標識の適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ホース及び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ノズ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本数の適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放射試験の際確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表示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損傷等の有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灯の状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連結送液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周囲障害物の有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表示の適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予備動力源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自家発電設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内燃機関を含む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本体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固定ボルト等のゆるみ、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脱落等の有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及びﾊﾝﾏｰﾃｽ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軸受部、回転部等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給油状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異音、異常振動、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異常発熱等の有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絶縁抵抗値の適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絶縁抵抗計による測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55"/>
        <w:gridCol w:w="679"/>
        <w:gridCol w:w="2177"/>
        <w:gridCol w:w="959"/>
        <w:gridCol w:w="971"/>
        <w:gridCol w:w="3130"/>
        <w:gridCol w:w="1652"/>
      </w:tblGrid>
      <w:tr>
        <w:trPr>
          <w:trHeight w:val="284" w:hRule="atLeast"/>
          <w:cantSplit w:val="true"/>
        </w:trPr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項目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内容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方法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結果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及び措置方法</w:t>
            </w:r>
          </w:p>
        </w:tc>
      </w:tr>
      <w:tr>
        <w:trPr>
          <w:trHeight w:val="167" w:hRule="atLeast"/>
          <w:cantSplit w:val="true"/>
        </w:trPr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適否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〇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,×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備考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予備動力源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設備（内燃機関を含む。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燃料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タン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漏えいの有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腐食、変形等の有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量の適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バルブの開閉状態及び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手動確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潤滑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著しい汚れ等の有無及び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量の適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蓄電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腐食、変形、損傷等の有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電解液量の適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端子電圧の適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電圧測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冷却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装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冷却水の漏水の有無及び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水量、水状の適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給排気装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周囲の可燃物等の有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蓄電池設備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端子ボルトのゆるみ等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有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電解液量の適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起動装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腐食、変形、損傷等の有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操作部周囲の障害物の有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jc w:val="center"/>
        <w:rPr/>
      </w:pPr>
      <w:r>
        <w:rPr/>
        <w:t>固定式の泡消火設備一体点検表（規則第</w:t>
      </w:r>
      <w:r>
        <w:rPr>
          <w:spacing w:val="36"/>
          <w:kern w:val="0"/>
        </w:rPr>
        <w:t>6</w:t>
      </w:r>
      <w:r>
        <w:rPr>
          <w:spacing w:val="1"/>
          <w:kern w:val="0"/>
        </w:rPr>
        <w:t>2</w:t>
      </w:r>
      <w:r>
        <w:rPr/>
        <w:t>条の５の５関係）</w: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72"/>
        <w:gridCol w:w="678"/>
        <w:gridCol w:w="473"/>
        <w:gridCol w:w="1511"/>
        <w:gridCol w:w="2552"/>
        <w:gridCol w:w="3544"/>
      </w:tblGrid>
      <w:tr>
        <w:trPr>
          <w:trHeight w:val="48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89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46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89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　　月　　　　日</w:t>
            </w:r>
          </w:p>
        </w:tc>
      </w:tr>
      <w:tr>
        <w:trPr>
          <w:trHeight w:val="494" w:hRule="atLeast"/>
        </w:trPr>
        <w:tc>
          <w:tcPr>
            <w:tcW w:w="226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泡放出口からの</w:t>
            </w:r>
          </w:p>
          <w:p>
            <w:pPr>
              <w:pStyle w:val="Normal"/>
              <w:rPr/>
            </w:pPr>
            <w:r>
              <w:rPr/>
              <w:t>泡放出による方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結果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置年月日及び措置内容</w:t>
            </w:r>
          </w:p>
        </w:tc>
      </w:tr>
      <w:tr>
        <w:trPr>
          <w:trHeight w:val="619" w:hRule="atLeast"/>
        </w:trPr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泡倍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圧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P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/min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658" w:hRule="atLeast"/>
        </w:trPr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還元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秒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643" w:hRule="atLeast"/>
        </w:trPr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※</w:t>
                  </w:r>
                </w:rt>
                <w:rubyBase>
                  <w:r>
                    <w:rPr/>
                    <w:t>率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637" w:hRule="atLeast"/>
        </w:trPr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試験口等からの泡水溶液又は水の放出による方法</w:t>
            </w:r>
          </w:p>
        </w:tc>
        <w:tc>
          <w:tcPr>
            <w:tcW w:w="17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液機能が適正であることの確認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結果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圧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Pa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655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/min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620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泡消火薬剤の性状及び性能が適正であることの確認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結果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652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粘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St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637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素イオン濃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637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殿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650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泡</w:t>
            </w:r>
          </w:p>
          <w:p>
            <w:pPr>
              <w:pStyle w:val="Normal"/>
              <w:jc w:val="distribute"/>
              <w:rPr/>
            </w:pPr>
            <w:r>
              <w:rPr/>
              <w:t>性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泡倍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倍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649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還元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秒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混合率を点検する場合は、「製造所等の定期点検に関する指導指針の整備について」（平成３年消防危</w:t>
      </w:r>
    </w:p>
    <w:p>
      <w:pPr>
        <w:pStyle w:val="Normal"/>
        <w:ind w:left="420" w:firstLine="210"/>
        <w:rPr/>
      </w:pPr>
      <w:r>
        <w:rPr/>
        <w:t>第</w:t>
      </w:r>
      <w:r>
        <w:rPr>
          <w:spacing w:val="36"/>
          <w:kern w:val="0"/>
        </w:rPr>
        <w:t>4</w:t>
      </w:r>
      <w:r>
        <w:rPr>
          <w:kern w:val="0"/>
        </w:rPr>
        <w:t>8</w:t>
      </w:r>
      <w:r>
        <w:rPr/>
        <w:t>号）の別記</w:t>
      </w:r>
      <w:r>
        <w:rPr>
          <w:spacing w:val="36"/>
          <w:kern w:val="0"/>
        </w:rPr>
        <w:t>1</w:t>
      </w:r>
      <w:r>
        <w:rPr>
          <w:spacing w:val="1"/>
          <w:kern w:val="0"/>
        </w:rPr>
        <w:t>1</w:t>
      </w:r>
      <w:r>
        <w:rPr/>
        <w:t>－３「泡消火設備点検表」中、薬剤混合装置等の「機能の適否（糖度計による確認）」</w:t>
      </w:r>
    </w:p>
    <w:p>
      <w:pPr>
        <w:pStyle w:val="Normal"/>
        <w:ind w:left="420" w:firstLine="210"/>
        <w:rPr>
          <w:rFonts w:cs="Century"/>
        </w:rPr>
      </w:pPr>
      <w:r>
        <w:rPr/>
        <w:t>を省略することができる。</w:t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Rubies1">
    <w:name w:val="Rubies1"/>
    <w:qFormat/>
    <w:rPr>
      <w:rFonts w:ascii="ＭＳ 明朝" w:hAnsi="ＭＳ 明朝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52:00Z</dcterms:created>
  <dc:creator/>
  <dc:description/>
  <cp:keywords/>
  <dc:language>en-US</dc:language>
  <cp:lastModifiedBy>横須賀市</cp:lastModifiedBy>
  <dcterms:modified xsi:type="dcterms:W3CDTF">2021-04-28T00:53:00Z</dcterms:modified>
  <cp:revision>9</cp:revision>
  <dc:subject/>
  <dc:title/>
</cp:coreProperties>
</file>