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  <w:t>別記１２</w:t>
      </w:r>
    </w:p>
    <w:p>
      <w:pPr>
        <w:pStyle w:val="Normal"/>
        <w:autoSpaceDE w:val="false"/>
        <w:jc w:val="center"/>
        <w:textAlignment w:val="auto"/>
        <w:rPr/>
      </w:pPr>
      <w:r>
        <w:rPr>
          <w:b/>
          <w:spacing w:val="14"/>
          <w:kern w:val="0"/>
          <w:sz w:val="28"/>
          <w:szCs w:val="24"/>
        </w:rPr>
        <w:t>自動火災報知設備点検</w:t>
      </w:r>
      <w:r>
        <w:rPr>
          <w:b/>
          <w:kern w:val="0"/>
          <w:sz w:val="28"/>
          <w:szCs w:val="24"/>
        </w:rPr>
        <w:t>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3840</wp:posOffset>
                </wp:positionV>
                <wp:extent cx="6381115" cy="807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807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2127"/>
                              <w:gridCol w:w="850"/>
                              <w:gridCol w:w="855"/>
                              <w:gridCol w:w="3072"/>
                              <w:gridCol w:w="143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点検項目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点検内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点検方法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措置年月日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適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〇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,×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感知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感知障害の有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中継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表示の適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受信機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（総合操作盤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表示の適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警戒区域一覧図の適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主音響装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地区音響装置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発信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非常電源、予備電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切替の適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配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損傷等の有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接続の端子のゆるみ、脱落等の有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635.8pt;mso-wrap-distance-left:7.1pt;mso-wrap-distance-right:7.1pt;mso-wrap-distance-top:0pt;mso-wrap-distance-bottom:0pt;margin-top:19.2pt;mso-position-vertical-relative:text;margin-left:2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2127"/>
                        <w:gridCol w:w="850"/>
                        <w:gridCol w:w="855"/>
                        <w:gridCol w:w="3072"/>
                        <w:gridCol w:w="143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点検項目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点検内容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点検方法</w:t>
                            </w:r>
                          </w:p>
                        </w:tc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措置年月日及び措置内容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適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〇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,×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感知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感知障害の有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中継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表示の適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受信機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（総合操作盤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表示の適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警戒区域一覧図の適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主音響装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地区音響装置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発信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非常電源、予備電源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切替の適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配線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損傷等の有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接続の端子のゆるみ、脱落等の有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3:00Z</dcterms:created>
  <dc:creator/>
  <dc:description/>
  <cp:keywords/>
  <dc:language>en-US</dc:language>
  <cp:lastModifiedBy>横須賀市</cp:lastModifiedBy>
  <dcterms:modified xsi:type="dcterms:W3CDTF">2021-04-23T06:04:00Z</dcterms:modified>
  <cp:revision>4</cp:revision>
  <dc:subject/>
  <dc:title/>
</cp:coreProperties>
</file>