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ＭＳ 明朝;MS Mincho"/>
          <w:color w:val="000000"/>
          <w:szCs w:val="21"/>
        </w:rPr>
      </w:pPr>
      <w:r>
        <w:rPr>
          <w:rFonts w:ascii="Times New Roman" w:hAnsi="Times New Roman" w:eastAsia="ＭＳ 明朝;MS Mincho"/>
          <w:color w:val="000000"/>
          <w:szCs w:val="21"/>
        </w:rPr>
        <w:t>別記１３</w:t>
      </w:r>
    </w:p>
    <w:p>
      <w:pPr>
        <w:pStyle w:val="Normal"/>
        <w:spacing w:lineRule="atLeast" w:line="0"/>
        <w:jc w:val="center"/>
        <w:rPr>
          <w:rFonts w:ascii="Times New Roman" w:hAnsi="Times New Roman" w:eastAsia="ＭＳ 明朝;MS Mincho"/>
          <w:b/>
          <w:b/>
          <w:color w:val="000000"/>
          <w:sz w:val="28"/>
          <w:szCs w:val="24"/>
        </w:rPr>
      </w:pPr>
      <w:r>
        <w:rPr>
          <w:rFonts w:ascii="Times New Roman" w:hAnsi="Times New Roman" w:eastAsia="ＭＳ 明朝;MS Mincho"/>
          <w:b/>
          <w:color w:val="000000"/>
          <w:spacing w:val="31"/>
          <w:kern w:val="0"/>
          <w:sz w:val="28"/>
          <w:szCs w:val="24"/>
        </w:rPr>
        <w:t>冷却用散水設備点検</w:t>
      </w:r>
      <w:r>
        <w:rPr>
          <w:rFonts w:ascii="Times New Roman" w:hAnsi="Times New Roman" w:eastAsia="ＭＳ 明朝;MS Mincho"/>
          <w:b/>
          <w:color w:val="000000"/>
          <w:spacing w:val="3"/>
          <w:kern w:val="0"/>
          <w:sz w:val="28"/>
          <w:szCs w:val="24"/>
        </w:rPr>
        <w:t>表</w:t>
      </w:r>
    </w:p>
    <w:tbl>
      <w:tblPr>
        <w:tblW w:w="10348" w:type="dxa"/>
        <w:jc w:val="left"/>
        <w:tblInd w:w="2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446"/>
        <w:gridCol w:w="972"/>
        <w:gridCol w:w="2073"/>
        <w:gridCol w:w="903"/>
        <w:gridCol w:w="915"/>
        <w:gridCol w:w="3196"/>
        <w:gridCol w:w="1418"/>
      </w:tblGrid>
      <w:tr>
        <w:trPr>
          <w:trHeight w:val="366" w:hRule="atLeast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点検項目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点検内容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点検方法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点検結果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措置年月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及び措置内容</w:t>
            </w:r>
          </w:p>
        </w:tc>
      </w:tr>
      <w:tr>
        <w:trPr>
          <w:trHeight w:val="319" w:hRule="atLeast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適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〇</w:t>
            </w:r>
            <w:r>
              <w:rPr>
                <w:rFonts w:eastAsia="ＭＳ 明朝;MS Mincho" w:ascii="Times New Roman" w:hAnsi="Times New Roman"/>
                <w:color w:val="000000"/>
                <w:sz w:val="18"/>
                <w:szCs w:val="18"/>
              </w:rPr>
              <w:t>,×</w:t>
            </w: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備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水源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水槽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漏水等の有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変形、損傷等の有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水量・水状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水量（位）の適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障害となる浮遊物、沈殿物等の有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給水装置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腐食、損傷の有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機能の適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作動確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呼水装置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呼水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漏水等の有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変形、損傷等の有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水量、水状の適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バルブ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変形、損傷等の有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開閉状態及び機能の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適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手動確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自動給水装置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変形、損傷等の有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機能の適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作動確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減水警報装置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変形、損傷等の有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機能の適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作動確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加圧送水装置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電動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変形、損傷等の有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固定ボルト等のゆるみ、脱落等の有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又はﾊﾝﾏｰﾃｽ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軸受部、回転部等の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給油状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機能の適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作動確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異音、異常振動、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異常発熱等の有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作動確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内燃機関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本体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変形、損傷等の有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固定ボルト等のゆるみ、脱落等の有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又はﾊﾝﾏｰﾃｽ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軸受部、回転部等の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給油状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55" w:type="dxa"/>
        <w:jc w:val="left"/>
        <w:tblInd w:w="2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9"/>
        <w:gridCol w:w="432"/>
        <w:gridCol w:w="973"/>
        <w:gridCol w:w="2072"/>
        <w:gridCol w:w="896"/>
        <w:gridCol w:w="990"/>
        <w:gridCol w:w="2845"/>
        <w:gridCol w:w="1708"/>
      </w:tblGrid>
      <w:tr>
        <w:trPr>
          <w:trHeight w:val="287" w:hRule="atLeast"/>
        </w:trPr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点検項目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点検内容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点検方法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点検結果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措置年月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及び措置内容</w:t>
            </w:r>
          </w:p>
        </w:tc>
      </w:tr>
      <w:tr>
        <w:trPr>
          <w:trHeight w:val="285" w:hRule="atLeast"/>
        </w:trPr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適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〇</w:t>
            </w:r>
            <w:r>
              <w:rPr>
                <w:rFonts w:eastAsia="ＭＳ 明朝;MS Mincho" w:ascii="Times New Roman" w:hAnsi="Times New Roman"/>
                <w:color w:val="000000"/>
                <w:sz w:val="18"/>
                <w:szCs w:val="18"/>
              </w:rPr>
              <w:t>,×</w:t>
            </w: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備考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加圧送水装置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内燃機関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本体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異音、異常振動、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異常発熱等の有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作動確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機能の適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作動確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燃料タンク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漏えいの有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腐食、変形等の有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量の適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バルブの開閉状態及び機能の適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手動確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潤滑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著しい汚れ等の有無及び量の適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蓄電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腐食、変形、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損傷等の有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電解液量の適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端子電圧の適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電圧測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動力伝達装置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腐食、変形、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損傷等の有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機能の適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作動確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起動装置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腐食、変形、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損傷等の有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機能の適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作動確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回転数の適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回転計の指針確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冷却装置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冷却水の漏水の有無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及び水量、水状の適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変形、損傷等の有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機能の適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作動確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給排気装置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変形、損傷等の有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周囲に可燃物等の有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機能の適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作動確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ポンプ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腐食、変形、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損傷等の有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固定ボルト等のゆるみ及び落等の有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又はﾊﾝﾏｰﾃｽ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軸受部、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回転部等の給油状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機能の適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作動確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55" w:type="dxa"/>
        <w:jc w:val="left"/>
        <w:tblInd w:w="2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1419"/>
        <w:gridCol w:w="2058"/>
        <w:gridCol w:w="1003"/>
        <w:gridCol w:w="886"/>
        <w:gridCol w:w="2842"/>
        <w:gridCol w:w="1708"/>
      </w:tblGrid>
      <w:tr>
        <w:trPr>
          <w:trHeight w:val="300" w:hRule="atLeast"/>
        </w:trPr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18"/>
                <w:szCs w:val="18"/>
              </w:rPr>
              <w:t>点検項目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18"/>
                <w:szCs w:val="18"/>
              </w:rPr>
              <w:t>点検内容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18"/>
                <w:szCs w:val="18"/>
              </w:rPr>
              <w:t>点検方法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18"/>
                <w:szCs w:val="18"/>
              </w:rPr>
              <w:t>点検結果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18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18"/>
                <w:szCs w:val="18"/>
              </w:rPr>
              <w:t>及び措置内容</w:t>
            </w:r>
          </w:p>
        </w:tc>
      </w:tr>
      <w:tr>
        <w:trPr>
          <w:trHeight w:val="340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適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〇</w:t>
            </w:r>
            <w:r>
              <w:rPr>
                <w:rFonts w:eastAsia="ＭＳ 明朝;MS Mincho" w:ascii="Times New Roman" w:hAnsi="Times New Roman"/>
                <w:color w:val="000000"/>
                <w:sz w:val="18"/>
                <w:szCs w:val="18"/>
              </w:rPr>
              <w:t>,×</w:t>
            </w: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備考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1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Century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eastAsia="Century"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ポンプ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著しい漏水の有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作動確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異音、異常振動、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異常発熱等の有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作動確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流量及び圧力の適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連成計等の指示状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作動確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起動装置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操作部周囲の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障害物の有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標識の取付状況、損傷、汚損等の有無及び記載事項の適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機能の適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作動確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電動機の制御装置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制御盤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変形、損傷等の有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操作管理上の支障の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有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電源電圧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電圧の指示状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電源灯の点灯状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スイッチ類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変形、損傷等の有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端子のゆるみ、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脱落等の有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開閉状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機能の適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作動確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ヒューズ類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損傷、溶断等の有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種類、容量の適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予備品の有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継電器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端子のゆるみ、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脱落等の有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接点の焼損等の有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機能の適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作動確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結線接続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ゆるみ、脱落等の有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被覆の損傷等の有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配管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バルブ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（選択弁及び一斉開放弁を含む。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変形、損傷等の有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開閉状態及び機能の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適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手動確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ろ過装置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変形、損傷等の有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ろ過網の破損、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異物の堆積等の有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（取外して行う。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2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3"/>
        <w:gridCol w:w="432"/>
        <w:gridCol w:w="987"/>
        <w:gridCol w:w="2072"/>
        <w:gridCol w:w="896"/>
        <w:gridCol w:w="979"/>
        <w:gridCol w:w="2842"/>
        <w:gridCol w:w="1701"/>
      </w:tblGrid>
      <w:tr>
        <w:trPr>
          <w:trHeight w:val="287" w:hRule="atLeast"/>
        </w:trPr>
        <w:tc>
          <w:tcPr>
            <w:tcW w:w="1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18"/>
                <w:szCs w:val="18"/>
              </w:rPr>
              <w:t>点検項目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18"/>
                <w:szCs w:val="18"/>
              </w:rPr>
              <w:t>点検内容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18"/>
                <w:szCs w:val="18"/>
              </w:rPr>
              <w:t>点検方法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18"/>
                <w:szCs w:val="18"/>
              </w:rPr>
              <w:t>点検結果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18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18"/>
                <w:szCs w:val="18"/>
              </w:rPr>
              <w:t>及び措置内容</w:t>
            </w:r>
          </w:p>
        </w:tc>
      </w:tr>
      <w:tr>
        <w:trPr>
          <w:trHeight w:val="285" w:hRule="atLeast"/>
        </w:trPr>
        <w:tc>
          <w:tcPr>
            <w:tcW w:w="1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eastAsia="Century"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eastAsia="Century" w:cs="Times New Roman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18"/>
                <w:szCs w:val="18"/>
              </w:rPr>
              <w:t>適否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18"/>
                <w:szCs w:val="18"/>
              </w:rPr>
              <w:t>〇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>,×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18"/>
                <w:szCs w:val="18"/>
              </w:rPr>
              <w:t>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18"/>
                <w:szCs w:val="18"/>
              </w:rPr>
              <w:t>備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Century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配管等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配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（可撓部を含む。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変形、損傷等の有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塗装状況及び腐食の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有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漏えいの有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（放射試験の際確認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ドレンピットの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損傷等の有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散水管及び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散水ヘッ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変形、損傷等の有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腐食の有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取付け角度の適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機能の適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作動確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予備動力源</w:t>
            </w:r>
          </w:p>
        </w:tc>
        <w:tc>
          <w:tcPr>
            <w:tcW w:w="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kern w:val="0"/>
                <w:sz w:val="18"/>
                <w:szCs w:val="18"/>
              </w:rPr>
              <w:t>自家発電設備⌒内燃機関を含む。）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本体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変形、損傷等の有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7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固定ボルト等のゆるみ、脱落等の有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又はﾊﾝﾏｰﾃｽ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軸受部、回転部等の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給油状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異音、異常振動、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異常発熱等の有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作動確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絶縁抵抗値の適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絶縁抵抗計による測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機能の適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作動確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燃料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タンク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漏えいの有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腐食、変形等の有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量の適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バルブの開閉状態及び機能の適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手動確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8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潤滑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著しい汚れ等の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有無及び量の適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蓄電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腐食、変形、損傷等の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有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電解液量の適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端子電圧の適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電圧測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冷却装置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冷却水の漏水の有無及び水量、水状の適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75" w:type="dxa"/>
        <w:jc w:val="left"/>
        <w:tblInd w:w="2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9"/>
        <w:gridCol w:w="432"/>
        <w:gridCol w:w="1021"/>
        <w:gridCol w:w="2058"/>
        <w:gridCol w:w="896"/>
        <w:gridCol w:w="975"/>
        <w:gridCol w:w="2826"/>
        <w:gridCol w:w="1728"/>
      </w:tblGrid>
      <w:tr>
        <w:trPr>
          <w:trHeight w:val="315" w:hRule="atLeast"/>
        </w:trPr>
        <w:tc>
          <w:tcPr>
            <w:tcW w:w="1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18"/>
                <w:szCs w:val="18"/>
              </w:rPr>
              <w:t>点検項目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18"/>
                <w:szCs w:val="18"/>
              </w:rPr>
              <w:t>点検内容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18"/>
                <w:szCs w:val="18"/>
              </w:rPr>
              <w:t>点検方法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18"/>
                <w:szCs w:val="18"/>
              </w:rPr>
              <w:t>点検結果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18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18"/>
                <w:szCs w:val="18"/>
              </w:rPr>
              <w:t>及び措置内容</w:t>
            </w:r>
          </w:p>
        </w:tc>
      </w:tr>
      <w:tr>
        <w:trPr>
          <w:trHeight w:val="159" w:hRule="atLeast"/>
        </w:trPr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18"/>
                <w:szCs w:val="18"/>
              </w:rPr>
              <w:t>適否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18"/>
                <w:szCs w:val="18"/>
              </w:rPr>
              <w:t>〇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>,×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18"/>
                <w:szCs w:val="18"/>
              </w:rPr>
              <w:t>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18"/>
                <w:szCs w:val="18"/>
              </w:rPr>
              <w:t>備考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Century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予備動力源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冷却装置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変形、損傷等の有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機能の適否変形、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損傷等の有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作動確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給排気装置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変形、損傷等の有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周囲に可燃物等の有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機能の適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作動確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蓄電池設備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変形、損傷等の有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端子ボルトの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ゆるみ等の有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電解液量の適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機能の適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作動確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起動装置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腐食、変形、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損傷等の有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操作部周囲の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障害物の有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機能の適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作動確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その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499" w:right="499" w:gutter="0" w:header="0" w:top="499" w:footer="0" w:bottom="4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48:00Z</dcterms:created>
  <dc:creator>横須賀市</dc:creator>
  <dc:description/>
  <cp:keywords/>
  <dc:language>en-US</dc:language>
  <cp:lastModifiedBy>横須賀市</cp:lastModifiedBy>
  <dcterms:modified xsi:type="dcterms:W3CDTF">2021-04-28T01:04:00Z</dcterms:modified>
  <cp:revision>4</cp:revision>
  <dc:subject/>
  <dc:title/>
</cp:coreProperties>
</file>