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１４</w:t>
      </w:r>
    </w:p>
    <w:p>
      <w:pPr>
        <w:pStyle w:val="Normal"/>
        <w:autoSpaceDE w:val="false"/>
        <w:spacing w:lineRule="atLeast" w:line="0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幕設備点検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27"/>
        <w:gridCol w:w="904"/>
        <w:gridCol w:w="2"/>
        <w:gridCol w:w="2266"/>
        <w:gridCol w:w="2"/>
        <w:gridCol w:w="991"/>
        <w:gridCol w:w="2"/>
        <w:gridCol w:w="857"/>
        <w:gridCol w:w="9"/>
        <w:gridCol w:w="2550"/>
        <w:gridCol w:w="2"/>
        <w:gridCol w:w="1471"/>
        <w:gridCol w:w="2"/>
      </w:tblGrid>
      <w:tr>
        <w:trPr>
          <w:trHeight w:val="23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3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源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槽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・水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（位）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障害となる浮遊物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殿物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水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装置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呼水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水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及び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給水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減水警報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動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ﾊﾝﾏｰﾃｽ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給油状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、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脱落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ﾊﾝﾏｰﾃｽ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給油状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797"/>
        <w:gridCol w:w="2268"/>
        <w:gridCol w:w="1008"/>
        <w:gridCol w:w="755"/>
        <w:gridCol w:w="2646"/>
        <w:gridCol w:w="1587"/>
      </w:tblGrid>
      <w:tr>
        <w:trPr>
          <w:trHeight w:val="273" w:hRule="atLeast"/>
          <w:cantSplit w:val="true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内燃機関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タン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の開閉状態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動力伝達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数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転計の指針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可燃物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bookmarkStart w:id="0" w:name="_Hlk48920657"/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  <w:bookmarkEnd w:id="0"/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回路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源灯の点灯状況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の指示状況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・標示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管理上の支障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スイッチ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のゆるみ、脱落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開閉状態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ヒューズ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、溶断等の有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24"/>
        <w:gridCol w:w="932"/>
        <w:gridCol w:w="2296"/>
        <w:gridCol w:w="994"/>
        <w:gridCol w:w="839"/>
        <w:gridCol w:w="2536"/>
        <w:gridCol w:w="1450"/>
      </w:tblGrid>
      <w:tr>
        <w:trPr>
          <w:trHeight w:val="57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点検項目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点検方法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点検結果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及び措置方法</w:t>
            </w:r>
          </w:p>
        </w:tc>
      </w:tr>
      <w:tr>
        <w:trPr>
          <w:trHeight w:val="57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加圧送水装置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ヒューズ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種類、容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予備品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継電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端子のゆるみ、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接点の焼損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結線接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ゆるみ、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被覆の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ポン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腐食、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固定ボルト等のゆるみ及び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及び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ﾊﾝﾏｰﾃｽ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軸受部、回転部等の給油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著しい漏水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異音、異常振動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異常発熱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流量及び圧力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連成計等の指示状況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配管等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配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（可撓部を含む。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漏えい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（放射試験の際確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ドレンピットの損傷等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バルブ類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（自動排気弁及びフート弁を含む。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開閉状態及び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手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標識、標示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ストレーナ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ろ過網の破損、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異物の堆積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（取外して行う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水幕ヘッド及び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放水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取付け角度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水幕形成状態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作動確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自家発電設備（内燃機関を含む。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固定ボルト等のゆるみ、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及び</w:t>
            </w:r>
          </w:p>
          <w:p>
            <w:pPr>
              <w:pStyle w:val="Normal"/>
              <w:autoSpaceDE w:val="false"/>
              <w:spacing w:lineRule="atLeast" w:line="0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ﾊﾝﾏｰﾃｽ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軸受部、回転部等の給油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  <w:t>目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7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7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961"/>
        <w:gridCol w:w="2240"/>
        <w:gridCol w:w="1021"/>
        <w:gridCol w:w="756"/>
        <w:gridCol w:w="2677"/>
        <w:gridCol w:w="1512"/>
      </w:tblGrid>
      <w:tr>
        <w:trPr>
          <w:trHeight w:val="57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57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予備動力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家発電設備（内燃機関を含む。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本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値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絶縁抵抗計による測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燃料タン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の開閉状態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潤滑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著しい汚れ等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量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電圧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圧測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装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却水の漏水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水量、水状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装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周囲の可燃物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蓄電池設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端子ボルトのゆるみ等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解液量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起動装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変形、損傷等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操作部周囲の障害物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24"/>
              </w:rPr>
            </w:pPr>
            <w:r>
              <w:rPr>
                <w:rFonts w:cs="Times New Roman"/>
                <w:kern w:val="0"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p>
      <w:pPr>
        <w:pStyle w:val="Normal"/>
        <w:autoSpaceDE w:val="false"/>
        <w:spacing w:lineRule="atLeast" w:line="0"/>
        <w:textAlignment w:val="auto"/>
        <w:rPr>
          <w:rFonts w:cs="Times New Roman"/>
          <w:kern w:val="0"/>
          <w:sz w:val="16"/>
          <w:szCs w:val="24"/>
        </w:rPr>
      </w:pPr>
      <w:r>
        <w:rPr>
          <w:rFonts w:cs="Times New Roman"/>
          <w:kern w:val="0"/>
          <w:sz w:val="16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4:00Z</dcterms:created>
  <dc:creator/>
  <dc:description/>
  <cp:keywords/>
  <dc:language>en-US</dc:language>
  <cp:lastModifiedBy>横須賀市</cp:lastModifiedBy>
  <dcterms:modified xsi:type="dcterms:W3CDTF">2021-04-28T01:07:00Z</dcterms:modified>
  <cp:revision>4</cp:revision>
  <dc:subject/>
  <dc:title/>
</cp:coreProperties>
</file>