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１５</w:t>
      </w:r>
    </w:p>
    <w:p>
      <w:pPr>
        <w:pStyle w:val="Normal"/>
        <w:autoSpaceDE w:val="false"/>
        <w:spacing w:before="0" w:after="120"/>
        <w:jc w:val="center"/>
        <w:textAlignment w:val="auto"/>
        <w:rPr/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 xml:space="preserve">簡  易  タ  ン  ク  貯  蔵  </w:t>
      </w:r>
      <w:r>
        <w:rPr/>
        <w:t>所　（屋　外）　点　検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228"/>
        <w:gridCol w:w="3540"/>
        <w:gridCol w:w="991"/>
        <w:gridCol w:w="850"/>
        <w:gridCol w:w="2337"/>
        <w:gridCol w:w="1344"/>
      </w:tblGrid>
      <w:tr>
        <w:trPr>
          <w:trHeight w:val="330" w:hRule="atLeast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項　目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方法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 検 結 果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適 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Cs w:val="18"/>
              </w:rPr>
              <w:t>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備考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　地　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物件の有無（周囲１ｍ以内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/>
                <w:color w:val="000000"/>
                <w:spacing w:val="-1"/>
                <w:kern w:val="0"/>
                <w:szCs w:val="18"/>
              </w:rPr>
              <w:t>排水溝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color w:val="000000"/>
                <w:spacing w:val="-1"/>
                <w:kern w:val="0"/>
                <w:szCs w:val="18"/>
              </w:rPr>
            </w:pPr>
            <w:r>
              <w:rPr>
                <w:rFonts w:cs="Times New Roman"/>
                <w:color w:val="000000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簡易夕ンク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ンク本体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適否、塗装状況及び腐食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気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脱落、目づまり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地上式固定給油設備・固定注油設備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各接合部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、変形、損傷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ゆるみ等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ノズル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ホー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結合部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ゆるみ等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導通の確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テスター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での確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直近の位置の油種別表示、ローリー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専用等表示の損傷、汚損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ポンプ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 量 計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、破損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装置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本体の接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値の適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設備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掲示板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/>
              <w:t>消火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/>
              <w:t>設備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消火器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の　他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55"/>
        <w:ind w:left="882" w:hanging="0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1:00Z</dcterms:created>
  <dc:creator>木内　宏知</dc:creator>
  <dc:description/>
  <cp:keywords/>
  <dc:language>en-US</dc:language>
  <cp:lastModifiedBy>横須賀市</cp:lastModifiedBy>
  <cp:lastPrinted>2021-05-24T22:14:00Z</cp:lastPrinted>
  <dcterms:modified xsi:type="dcterms:W3CDTF">2021-05-24T13:14:00Z</dcterms:modified>
  <cp:revision>8</cp:revision>
  <dc:subject/>
  <dc:title/>
</cp:coreProperties>
</file>