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３－１</w:t>
      </w:r>
    </w:p>
    <w:p>
      <w:pPr>
        <w:pStyle w:val="Normal"/>
        <w:autoSpaceDE w:val="false"/>
        <w:spacing w:before="0" w:after="120"/>
        <w:jc w:val="center"/>
        <w:textAlignment w:val="auto"/>
        <w:rPr>
          <w:rFonts w:cs="Times New Roman"/>
          <w:b/>
          <w:b/>
          <w:spacing w:val="1"/>
          <w:kern w:val="0"/>
          <w:sz w:val="28"/>
          <w:szCs w:val="29"/>
        </w:rPr>
      </w:pPr>
      <w:r>
        <w:rPr>
          <w:rFonts w:cs="Times New Roman"/>
          <w:b/>
          <w:spacing w:val="1"/>
          <w:w w:val="98"/>
          <w:kern w:val="0"/>
          <w:sz w:val="28"/>
          <w:szCs w:val="29"/>
        </w:rPr>
        <w:t>屋内貯蔵所（平家建）点検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36"/>
        <w:gridCol w:w="1071"/>
        <w:gridCol w:w="2268"/>
        <w:gridCol w:w="1134"/>
        <w:gridCol w:w="709"/>
        <w:gridCol w:w="2636"/>
        <w:gridCol w:w="1601"/>
      </w:tblGrid>
      <w:tr>
        <w:trPr>
          <w:trHeight w:val="225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項目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方法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点検結果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及び措置内容</w:t>
            </w:r>
          </w:p>
        </w:tc>
      </w:tr>
      <w:tr>
        <w:trPr>
          <w:trHeight w:val="228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6"/>
                <w:szCs w:val="18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安距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安物件新設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該当物件がある場合は実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代替措置の塀又は壁体の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保有空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許可外物件存置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建築物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柱、はり及び屋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閉鎖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床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、くぼみ等の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照明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ためます及び排水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亀裂、損傷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滞油、滞水、土砂等の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堆積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架台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変形、損傷の有無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固定状況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落下防止装置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換気・排出設備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給排気のダクト等の変形、損傷の有無及び固定状況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引火防止網の損傷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づまり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防火ダンパー損傷の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有無及び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（機能の適否については手動確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ファンの作動状況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可燃性蒸気警報装置の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冷房装置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電気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配線及び機器の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突針部の損傷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け部のゆるみ等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避雷導線の断線及び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壁体等との接触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値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接地抵抗計による測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標識、掲示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取付状況、記載事項の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及び損傷、汚損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位置、設置数、</w:t>
            </w:r>
          </w:p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外観的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器以外の消火設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消火設備点検表によ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警報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点検表によ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自動火災報知設備以外の警報設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損傷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目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機能の適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作動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2:00Z</dcterms:created>
  <dc:creator/>
  <dc:description/>
  <cp:keywords/>
  <dc:language>en-US</dc:language>
  <cp:lastModifiedBy>横須賀市</cp:lastModifiedBy>
  <dcterms:modified xsi:type="dcterms:W3CDTF">2021-05-07T00:47:00Z</dcterms:modified>
  <cp:revision>7</cp:revision>
  <dc:subject/>
  <dc:title/>
</cp:coreProperties>
</file>