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３－３</w:t>
      </w:r>
    </w:p>
    <w:p>
      <w:pPr>
        <w:pStyle w:val="Normal"/>
        <w:autoSpaceDE w:val="false"/>
        <w:spacing w:before="0" w:after="120"/>
        <w:jc w:val="center"/>
        <w:textAlignment w:val="auto"/>
        <w:rPr>
          <w:rFonts w:cs="Times New Roman"/>
          <w:b/>
          <w:b/>
          <w:spacing w:val="-10"/>
          <w:kern w:val="0"/>
          <w:sz w:val="24"/>
          <w:szCs w:val="24"/>
        </w:rPr>
      </w:pPr>
      <w:r>
        <w:rPr>
          <w:rFonts w:cs="Times New Roman"/>
          <w:b/>
          <w:spacing w:val="-10"/>
          <w:kern w:val="0"/>
          <w:sz w:val="24"/>
          <w:szCs w:val="24"/>
        </w:rPr>
        <w:t>屋内貯蔵所（他用途部分を有するもの）点検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275"/>
        <w:gridCol w:w="1985"/>
        <w:gridCol w:w="1134"/>
        <w:gridCol w:w="604"/>
        <w:gridCol w:w="2940"/>
        <w:gridCol w:w="1416"/>
      </w:tblGrid>
      <w:tr>
        <w:trPr>
          <w:trHeight w:val="201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368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築物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、柱、はり及び屋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他用途との区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閉鎖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床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、くぼみ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照明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ためます及び排水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土砂等の堆積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架台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落下防止装置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換気・排出設備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ダクト等の変形、損傷の有無及び固定状況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網の損傷及び目づまり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ダンパーの損傷の有無及び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ァンの作動状況の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可燃性蒸気警報装置の作動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房装置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気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線及び機器の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突針部の損傷及び取付部のゆるみ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導線の断線及び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体等との接触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、掲示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状況、記載事項の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及び損傷、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汚損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位置、設置数、</w:t>
            </w:r>
          </w:p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外観的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以外の消火設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点検表による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以外の警報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499" w:right="499" w:gutter="0" w:header="0" w:top="4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0:00Z</dcterms:created>
  <dc:creator/>
  <dc:description/>
  <cp:keywords/>
  <dc:language>en-US</dc:language>
  <cp:lastModifiedBy>横須賀市</cp:lastModifiedBy>
  <dcterms:modified xsi:type="dcterms:W3CDTF">2021-05-07T01:04:00Z</dcterms:modified>
  <cp:revision>4</cp:revision>
  <dc:subject/>
  <dc:title/>
</cp:coreProperties>
</file>