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送取扱所点検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25"/>
        <w:gridCol w:w="851"/>
        <w:gridCol w:w="1987"/>
        <w:gridCol w:w="1136"/>
        <w:gridCol w:w="714"/>
        <w:gridCol w:w="3258"/>
        <w:gridCol w:w="1420"/>
      </w:tblGrid>
      <w:tr>
        <w:trPr>
          <w:trHeight w:val="276" w:hRule="atLeast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84" w:hRule="atLeast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移送基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さく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流出防止施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土盛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、ひび割れ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波打ち、傾斜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抜口開閉状況及び泥等のつまり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分離装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損傷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距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物件新設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存置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屋及び附属建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屋根、壁、床、防火戸等の亀裂、損傷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の損傷の有無及び機能の適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設備の損傷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の腐食及びゆるみ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等によ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の腐食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囲い、床、ためます、油分離装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ピグ取扱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存置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部圧力放出設備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64"/>
        <w:gridCol w:w="868"/>
        <w:gridCol w:w="1988"/>
        <w:gridCol w:w="1190"/>
        <w:gridCol w:w="720"/>
        <w:gridCol w:w="3370"/>
        <w:gridCol w:w="1299"/>
      </w:tblGrid>
      <w:tr>
        <w:trPr>
          <w:trHeight w:val="33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4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8"/>
              </w:rPr>
              <w:t>移送基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 w:val="14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8"/>
              </w:rPr>
              <w:t>ピ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8"/>
              </w:rPr>
              <w:t>取扱装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7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、排水口、ためま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フランジ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受入及び払出口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7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ﾊﾝﾏｰﾃｽﾄ等によ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（可撓部を含む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平距離内保安物件新設等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内許可外物件存置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表面との離隔状況の適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下埋設配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目視できないものにあっては、ﾗｲﾝﾊﾟｯｸﾃｽ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平距離内保安物件新設等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海底設置配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目視できないものにあっては、ﾗｲﾝﾊﾟｯｸﾃｽ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海底埋設の状況の適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切替弁、制御弁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ボルト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ゆるみの有無については、ﾊﾝﾏｰﾃｽﾄ等による。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表示の有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弁開閉ロックの状況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"/>
        <w:gridCol w:w="1274"/>
        <w:gridCol w:w="2"/>
        <w:gridCol w:w="1982"/>
        <w:gridCol w:w="2"/>
        <w:gridCol w:w="1132"/>
        <w:gridCol w:w="2"/>
        <w:gridCol w:w="706"/>
        <w:gridCol w:w="1"/>
        <w:gridCol w:w="3401"/>
        <w:gridCol w:w="1"/>
        <w:gridCol w:w="1278"/>
      </w:tblGrid>
      <w:tr>
        <w:trPr>
          <w:trHeight w:val="247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1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フランジ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（制御）機能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拡散防止装置（点検箱を含む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検知装置の作動状況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ラック・サポート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の状況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護設備の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ピット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エアー抜き（ドレンを含む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海上配管及び支持物の防護設備（防舷材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状況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緊急遮断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況表示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障害物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ボン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絶縁物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値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計による測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熱・保温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の機能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防食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箱の損傷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土砂等の堆積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及び端子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食電位（電流）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位計による測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応力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検知装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応力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指示状況の適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ずい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出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・排気ダク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、目づまり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71"/>
        <w:gridCol w:w="1977"/>
        <w:gridCol w:w="1148"/>
        <w:gridCol w:w="702"/>
        <w:gridCol w:w="3371"/>
        <w:gridCol w:w="1331"/>
      </w:tblGrid>
      <w:tr>
        <w:trPr>
          <w:trHeight w:val="22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22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ずい道内可燃性蒸気滞留防止措置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出設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気口付近の火気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附属設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水ポンプの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設備の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護設備、保安設備等の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運転状態監視装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計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圧力警報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及び防護設備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指示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遠隔装置にあっては作動確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計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流量警報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及び防護設備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指示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遠隔装置にあっては作動確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温度計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温度過昇検知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及び防護設備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指示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遠隔装置にあっては作動確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過大振動検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及び防護設備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指示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遠隔装置にあっては作動確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検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ゴミ等のつまり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制御装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起動装置の周囲障害物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459"/>
        <w:gridCol w:w="2002"/>
        <w:gridCol w:w="1120"/>
        <w:gridCol w:w="730"/>
        <w:gridCol w:w="2973"/>
        <w:gridCol w:w="1700"/>
        <w:gridCol w:w="6"/>
      </w:tblGrid>
      <w:tr>
        <w:trPr>
          <w:trHeight w:val="280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安全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（圧力計による確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通報設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巡回監視車等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巡回監視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置、場所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積載機材の種類、数量の有無及び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資機材倉庫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倉庫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物、上屋等の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整理、整頓状況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資機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資機材の種類、数量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資機材の変形、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泡消火薬剤は、変質、沈澱物の有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内燃機関を含む。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障害物件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の量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設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ボルトのゆるみ等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感震装置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、損傷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及び機器の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表示、標識、掲示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消火設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51:00Z</dcterms:created>
  <dc:creator/>
  <dc:description/>
  <cp:keywords/>
  <dc:language>en-US</dc:language>
  <cp:lastModifiedBy>横須賀市</cp:lastModifiedBy>
  <dcterms:modified xsi:type="dcterms:W3CDTF">2021-04-27T10:17:00Z</dcterms:modified>
  <cp:revision>4</cp:revision>
  <dc:subject/>
  <dc:title/>
</cp:coreProperties>
</file>