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210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１号様式（第２条第２項関係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消防法令適合通知書交付申請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93"/>
        <w:gridCol w:w="2262"/>
        <w:gridCol w:w="4383"/>
      </w:tblGrid>
      <w:tr>
        <w:trPr>
          <w:trHeight w:val="4291" w:hRule="atLeast"/>
        </w:trPr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あて先）横須賀市消防長（消防署長）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（法人の場合は、法人所在地）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の場合は、名称及び代表者名）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下記の旅館又はホテルの全体（部分）について、消防法令に係る消防法令適合通知書の交付を申請します。</w:t>
            </w:r>
          </w:p>
          <w:p>
            <w:pPr>
              <w:pStyle w:val="Style1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</w:t>
            </w:r>
          </w:p>
        </w:tc>
      </w:tr>
      <w:tr>
        <w:trPr>
          <w:trHeight w:val="79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火対象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（　　　　　　　　　　　　　）</w:t>
            </w:r>
          </w:p>
        </w:tc>
      </w:tr>
      <w:tr>
        <w:trPr>
          <w:trHeight w:val="21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88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理由区分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旅館業法（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第３条の規定による営業の許可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旅館業法施行規則（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厚生省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第４条の規定による施設又は設備の変更の届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国際観光ホテル整備法（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１項の規定による登録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国際観光ホテル整備法（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第３条の規定による営業許可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第９条の規定による構造又は設備の変更等の承認又は届出</w:t>
            </w:r>
          </w:p>
        </w:tc>
      </w:tr>
      <w:tr>
        <w:trPr>
          <w:trHeight w:val="34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受付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経過欄</w:t>
            </w:r>
          </w:p>
        </w:tc>
      </w:tr>
      <w:tr>
        <w:trPr>
          <w:trHeight w:val="66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3"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9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1275</wp:posOffset>
                </wp:positionV>
                <wp:extent cx="533273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/>
                              <w:t>備考　１　※の欄は、記入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　□印のある欄については、該当の□印にレを付けること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　　　３　申請に係る営業施設が防火対象物の部分の場合は、当該営業施設の名称を（　）内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91.7pt;mso-wrap-distance-left:9.05pt;mso-wrap-distance-right:9.05pt;mso-wrap-distance-top:0pt;mso-wrap-distance-bottom:0pt;margin-top:3.25pt;mso-position-vertical-relative:text;margin-left: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/>
                        <w:t>備考　１　※の欄は、記入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２　□印のある欄については、該当の□印にレを付けること。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　　　３　申請に係る営業施設が防火対象物の部分の場合は、当該営業施設の名称を（　）内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23:00Z</dcterms:created>
  <dc:creator>横須賀市</dc:creator>
  <dc:description/>
  <cp:keywords/>
  <dc:language>en-US</dc:language>
  <cp:lastModifiedBy>横須賀市</cp:lastModifiedBy>
  <cp:lastPrinted>2022-02-22T10:43:00Z</cp:lastPrinted>
  <dcterms:modified xsi:type="dcterms:W3CDTF">2022-02-22T01:44:00Z</dcterms:modified>
  <cp:revision>6</cp:revision>
  <dc:subject/>
  <dc:title/>
</cp:coreProperties>
</file>